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101</w:t>
      </w:r>
      <w:r>
        <w:rPr>
          <w:rFonts w:cs="標楷體" w:eastAsia="標楷體"/>
          <w:b/>
          <w:sz w:val="36"/>
        </w:rPr>
        <w:t>學年度博士班入學考試試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</w:rPr>
        <w:t>教育行政與評鑑研究所博士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行政學（含教育評鑑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:0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7805</wp:posOffset>
                </wp:positionH>
                <wp:positionV relativeFrom="paragraph">
                  <wp:posOffset>1841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45pt;mso-position-vertical-relative:text;margin-left:31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308" w:leader="none"/>
        </w:tabs>
        <w:snapToGrid w:val="false"/>
        <w:spacing w:before="120" w:after="120"/>
        <w:ind w:left="1106" w:hanging="110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80" w:after="1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問答題（每題</w:t>
      </w:r>
      <w:r>
        <w:rPr>
          <w:rFonts w:eastAsia="標楷體"/>
          <w:b/>
          <w:sz w:val="32"/>
          <w:szCs w:val="32"/>
        </w:rPr>
        <w:t>25</w:t>
      </w:r>
      <w:r>
        <w:rPr>
          <w:rFonts w:cs="標楷體"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6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依大學法訂有大學系統組織及運作辦法，目前國內有臺灣聯合大學系統、臺北聯合大學系統、臺灣教育大學系統以及臺灣綜合大學系統等四個大學系統。請問大學系統組織的理論基礎為何？可以發揮哪些功能？有哪些運作上的限制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6" w:hanging="56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北市政府教育局宣示將於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試辦中小學校長評鑑，校長評鑑是人的評鑑，與學校評鑑有所不同。請問校長評鑑的立論基礎為何？校長評鑑應包括哪些評鑑指標？校長評鑑對學校發展會帶來哪些影響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6" w:hanging="56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校務基金管理方面，各校校務基金管理委員會的任務是財務規劃、開源節流、審查概算及基金之收支、保管、運用事項等，但是，校務基金管理委員會的財源籌措功能，效果不彰，試舉三項增加學校收入之方式，並詳述其運作模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6" w:hanging="56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內各級學校均積極推動教育評鑑工作，教育評鑑已然趨於成熟。然而，教育評鑑需專業化，評鑑結果方具備其功能。請申論教育評鑑專業化的意義、特徵及其可行作法。</w:t>
      </w:r>
    </w:p>
    <w:p>
      <w:pPr>
        <w:pStyle w:val="Normal"/>
        <w:snapToGrid w:val="false"/>
        <w:spacing w:lineRule="auto" w:line="360" w:before="180" w:after="180"/>
        <w:ind w:left="420" w:hanging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57"/>
        </w:tabs>
        <w:ind w:left="997" w:hanging="397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6:00Z</dcterms:created>
  <dc:creator>user</dc:creator>
  <dc:description/>
  <cp:keywords/>
  <dc:language>en-US</dc:language>
  <cp:lastModifiedBy>tmue</cp:lastModifiedBy>
  <cp:lastPrinted>2012-03-21T13:53:00Z</cp:lastPrinted>
  <dcterms:modified xsi:type="dcterms:W3CDTF">2012-03-21T05:53:00Z</dcterms:modified>
  <cp:revision>10</cp:revision>
  <dc:subject/>
  <dc:title>臺北巿立教育大學</dc:title>
</cp:coreProperties>
</file>