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國語文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7592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.6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國思想史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5: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6:50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640" w:before="0" w:after="360"/>
        <w:ind w:left="964" w:hanging="6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儒家思想的發展歷程中，孟子是孔子最重要的繼承者。請就孟子思想中「性善論」及「仁政與王道」思想兩方面，論析他對孔子思想的繼承與開展，及其對儒家思想發展的意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640" w:before="180" w:after="360"/>
        <w:ind w:left="964" w:hanging="6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是儒家，孟子提出「性善」，荀子主張「性惡」，二說在義理上是否互相矛盾？試申論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640" w:before="180" w:after="360"/>
        <w:ind w:left="964" w:hanging="6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述</w:t>
      </w:r>
      <w:r>
        <w:rPr>
          <w:rFonts w:ascii="標楷體" w:hAnsi="標楷體" w:cs="標楷體" w:eastAsia="標楷體"/>
          <w:sz w:val="28"/>
          <w:szCs w:val="28"/>
          <w:u w:val="single"/>
        </w:rPr>
        <w:t>吉藏</w:t>
      </w:r>
      <w:r>
        <w:rPr>
          <w:rFonts w:ascii="標楷體" w:hAnsi="標楷體" w:cs="標楷體" w:eastAsia="標楷體"/>
          <w:sz w:val="28"/>
          <w:szCs w:val="28"/>
        </w:rPr>
        <w:t>的三論內容及其判教思想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640" w:before="180" w:after="360"/>
        <w:ind w:left="964" w:hanging="6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ascii="標楷體" w:hAnsi="標楷體" w:cs="標楷體" w:eastAsia="標楷體"/>
          <w:sz w:val="28"/>
          <w:szCs w:val="28"/>
          <w:u w:val="single"/>
        </w:rPr>
        <w:t>戴震</w:t>
      </w:r>
      <w:r>
        <w:rPr>
          <w:rFonts w:ascii="標楷體" w:hAnsi="標楷體" w:cs="標楷體" w:eastAsia="標楷體"/>
          <w:sz w:val="28"/>
          <w:szCs w:val="28"/>
        </w:rPr>
        <w:t>之「自然」和「必然」在內容上之分別及關係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640" w:before="180" w:after="360"/>
        <w:ind w:left="964" w:hanging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近年來學界研究明清學術思想，認為有所謂「氣學」一系理論。請就所知，試述明清「氣學」的理論重點，以及如此論說在思想史上的意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153" w:leader="none"/>
        <w:tab w:val="right" w:pos="8306" w:leader="none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2:00Z</dcterms:created>
  <dc:creator>TMTC_USER</dc:creator>
  <dc:description/>
  <cp:keywords/>
  <dc:language>en-US</dc:language>
  <cp:lastModifiedBy>tmue</cp:lastModifiedBy>
  <cp:lastPrinted>2012-03-21T01:05:00Z</cp:lastPrinted>
  <dcterms:modified xsi:type="dcterms:W3CDTF">2012-03-20T19:29:00Z</dcterms:modified>
  <cp:revision>52</cp:revision>
  <dc:subject/>
  <dc:title/>
</cp:coreProperties>
</file>