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exact" w:line="42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研究所碩士班入學考試試題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地球環境暨生物資源學系環境教育與資源碩士班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環境生態（選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釋名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碳足跡（</w:t>
      </w:r>
      <w:r>
        <w:rPr>
          <w:rFonts w:eastAsia="標楷體"/>
          <w:sz w:val="28"/>
          <w:szCs w:val="28"/>
        </w:rPr>
        <w:t>carbon footprint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物放大作用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ioamplification</w:t>
      </w:r>
      <w:r>
        <w:rPr>
          <w:rFonts w:eastAsia="標楷體"/>
          <w:sz w:val="28"/>
          <w:szCs w:val="28"/>
        </w:rPr>
        <w:t xml:space="preserve"> / </w:t>
      </w:r>
      <w:r>
        <w:rPr>
          <w:rFonts w:eastAsia="標楷體"/>
          <w:sz w:val="28"/>
          <w:szCs w:val="28"/>
        </w:rPr>
        <w:t>Biomagnificatio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問答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9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溫室氣體使地表溫度上升的機制為何？京都議定書中列入減量管制的溫室氣體有那些？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說明水體優養化之影響以及原因。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6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台灣西部國土流失日趨嚴重，加上地層下陷、海水倒灌及海平面上升等問題，造成沿海部分鄉鎮淹水日益嚴重，你有何善後對策？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60"/>
        <w:ind w:left="1134" w:right="137" w:hanging="850"/>
        <w:rPr/>
      </w:pPr>
      <w:r>
        <w:rPr>
          <w:rFonts w:eastAsia="標楷體"/>
          <w:sz w:val="28"/>
          <w:szCs w:val="28"/>
        </w:rPr>
        <w:t>試述生物多樣性公約第十屆締約國大會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P10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中通過的里山倡議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atoyama Initiative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中，用來維持或重建社會生態的生產地景之三摺法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 three-fold approach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的精神與內容。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60"/>
        <w:ind w:left="1134" w:right="137" w:hanging="850"/>
        <w:rPr/>
      </w:pPr>
      <w:r>
        <w:rPr>
          <w:rFonts w:eastAsia="標楷體"/>
          <w:sz w:val="28"/>
          <w:szCs w:val="28"/>
        </w:rPr>
        <w:t>試述你對屏東台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線公路拓寬案，所引發的阿塱壹古道景觀維護及週邊社區發展之爭議的看法。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021" w:footer="1016" w:bottom="10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7:00Z</dcterms:created>
  <dc:creator>user</dc:creator>
  <dc:description/>
  <cp:keywords/>
  <dc:language>en-US</dc:language>
  <cp:lastModifiedBy>tmue</cp:lastModifiedBy>
  <cp:lastPrinted>2012-03-21T09:35:00Z</cp:lastPrinted>
  <dcterms:modified xsi:type="dcterms:W3CDTF">2012-03-21T01:42:00Z</dcterms:modified>
  <cp:revision>42</cp:revision>
  <dc:subject/>
  <dc:title>臺北巿立教育大學</dc:title>
</cp:coreProperties>
</file>