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特殊教育學系碩士班身心障礙組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63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1pt;mso-position-vertical-relative:text;margin-left:33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身心障礙評量與研究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: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:5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 w:before="0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20" w:before="0" w:after="144"/>
        <w:ind w:left="89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說明學習理論中，正負增強、懲罰、觀察學習與自我教導的定義？舉例說明在</w:t>
      </w:r>
      <w:r>
        <w:rPr>
          <w:rFonts w:eastAsia="標楷體"/>
          <w:sz w:val="28"/>
          <w:szCs w:val="28"/>
        </w:rPr>
        <w:t>ADHD</w:t>
      </w:r>
      <w:r>
        <w:rPr>
          <w:rFonts w:eastAsia="標楷體"/>
          <w:sz w:val="28"/>
          <w:szCs w:val="28"/>
        </w:rPr>
        <w:t>兒童教學上的應用與限制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20" w:before="180" w:after="144"/>
        <w:ind w:left="89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以下是某位自閉症兒童的家長與其學校特教老師的對話：「老師，醫生說我兒子是自閉症光譜的類型，請問什麼是自閉症光譜啊？我看過鄰居有位孩子也是自閉症，他很喜歡被緊抱和擁抱的感覺，但我兒子卻不喜歡，被抱時反而會尖叫，這是什麼原因？我還聽說自閉症孩子常比較喜歡孤獨，且對社會化或交朋友不感興趣，一定都是這樣嗎？他小時候在沒有人教的情況下自己用鋼琴彈起童謠來，我們都很驚訝，真搞不懂他耶，怎會這</w:t>
      </w:r>
      <w:r>
        <w:rPr>
          <w:rFonts w:ascii="標楷體" w:hAnsi="標楷體" w:cs="標楷體" w:eastAsia="標楷體"/>
          <w:sz w:val="28"/>
          <w:szCs w:val="28"/>
        </w:rPr>
        <w:t>樣…</w:t>
      </w:r>
      <w:r>
        <w:rPr>
          <w:rFonts w:eastAsia="標楷體"/>
          <w:sz w:val="28"/>
          <w:szCs w:val="28"/>
        </w:rPr>
        <w:t>」試以這位特教老師的專業立場，解答上述這位家長提出的四個疑惑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20" w:before="180" w:after="144"/>
        <w:ind w:left="89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近年電腦科技發展日新月異，請具體說明目前的平板電腦科技如何「融入特殊教育教學與評量」，可以促進教學效能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20" w:before="180" w:after="144"/>
        <w:ind w:left="898" w:hanging="538"/>
        <w:jc w:val="both"/>
        <w:rPr/>
      </w:pPr>
      <w:r>
        <w:rPr>
          <w:rFonts w:eastAsia="標楷體"/>
          <w:sz w:val="28"/>
          <w:szCs w:val="28"/>
        </w:rPr>
        <w:t>四、某小五班上有三位學生，在「閱讀困難理解篩選測驗」的表現，甲生屬閱讀困難程度，乙生丙生屬需加強的程度；在「中文年級認字量表」的百分等級，甲生落在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，乙生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，丙生</w:t>
      </w:r>
      <w:r>
        <w:rPr>
          <w:rFonts w:eastAsia="標楷體"/>
          <w:sz w:val="28"/>
          <w:szCs w:val="28"/>
        </w:rPr>
        <w:t>51</w:t>
      </w:r>
      <w:r>
        <w:rPr>
          <w:rFonts w:eastAsia="標楷體"/>
          <w:sz w:val="28"/>
          <w:szCs w:val="28"/>
        </w:rPr>
        <w:t>；三人在「國小書寫語文能力診斷測驗」皆屬需實施書寫語文能力教學者。如欲提昇三人的寫作表現，並採單一受試研究法取樣，試舉出一種教學法，並擬出簡要的研究架構：（一）實驗設計或各介入階段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）；（二）相應之</w:t>
      </w:r>
      <w:bookmarkStart w:id="0" w:name="_GoBack"/>
      <w:bookmarkEnd w:id="0"/>
      <w:r>
        <w:rPr>
          <w:rFonts w:eastAsia="標楷體"/>
          <w:sz w:val="28"/>
          <w:szCs w:val="28"/>
        </w:rPr>
        <w:t>教學流程或教學法步驟。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）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標楷體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cs="標楷體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1:00Z</dcterms:created>
  <dc:creator>user</dc:creator>
  <dc:description/>
  <cp:keywords/>
  <dc:language>en-US</dc:language>
  <cp:lastModifiedBy>tmue</cp:lastModifiedBy>
  <cp:lastPrinted>2012-03-20T21:02:00Z</cp:lastPrinted>
  <dcterms:modified xsi:type="dcterms:W3CDTF">2012-03-21T01:05:00Z</dcterms:modified>
  <cp:revision>61</cp:revision>
  <dc:subject/>
  <dc:title>臺北巿立教育大學</dc:title>
</cp:coreProperties>
</file>