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 w:before="360" w:after="0"/>
        <w:ind w:left="1602" w:hanging="160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學習與媒材設計學系課程與教學碩士在職專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學原理與實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9812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6pt;mso-position-vertical-relative:text;margin-left:32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0:1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名詞解釋（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198" w:hanging="8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有效教學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198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檔案評量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198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問題導向學習</w:t>
      </w:r>
      <w:r>
        <w:rPr>
          <w:rFonts w:eastAsia="標楷體"/>
          <w:sz w:val="28"/>
          <w:szCs w:val="28"/>
        </w:rPr>
        <w:t>(p</w:t>
      </w:r>
      <w:r>
        <w:rPr>
          <w:rFonts w:eastAsia="標楷體"/>
          <w:sz w:val="28"/>
          <w:szCs w:val="28"/>
        </w:rPr>
        <w:t>roblem-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ased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earning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198" w:hanging="8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創造思考力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198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sz w:val="28"/>
          <w:szCs w:val="28"/>
        </w:rPr>
        <w:t>L. S. Vygotsky (1896-1934)</w:t>
      </w:r>
    </w:p>
    <w:p>
      <w:pPr>
        <w:pStyle w:val="Normal"/>
        <w:tabs>
          <w:tab w:val="left" w:pos="480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0" w:after="180"/>
        <w:ind w:left="1176" w:hanging="8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十二年國教即將實施，學校將面臨的教學問題為何？請就國小、國中、高中職擇一教育階段加以說明，並提出可行的因應之道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0" w:after="180"/>
        <w:ind w:left="1176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在親師溝通的過程中，常會產生許多的誤會，導致親師衝突。請分析親師溝通過程中常出現的衝突及原因，並提出改進建議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0" w:after="180"/>
        <w:ind w:left="1176" w:hanging="8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請說明個別化教學的意涵，並分析運用個別化教學於國內中、小學課程與教學時，教學策略、教師角色、教材、評量等各方面應如何進行安排與調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02:00Z</dcterms:created>
  <dc:creator>user</dc:creator>
  <dc:description/>
  <cp:keywords/>
  <dc:language>en-US</dc:language>
  <cp:lastModifiedBy>tmue</cp:lastModifiedBy>
  <cp:lastPrinted>2012-04-23T19:16:00Z</cp:lastPrinted>
  <dcterms:modified xsi:type="dcterms:W3CDTF">2012-04-24T02:13:00Z</dcterms:modified>
  <cp:revision>88</cp:revision>
  <dc:subject/>
  <dc:title>臺北巿立教育大學</dc:title>
</cp:coreProperties>
</file>