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701" w:leader="none"/>
        </w:tabs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應用物理暨化學系自然科學教學碩士學位班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自然科教材教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8: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9:5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35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auto" w:line="360"/>
        <w:ind w:left="57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任選下列一個主題，設計一個實驗以說明主題的概念，包括實驗名稱、目的、器材、步驟、討論。光合作用、作用力與反作用力、氧化還原、地球自轉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uto" w:line="360"/>
        <w:ind w:left="57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請思考一個教學主題，設計一個戶外教學活動教案，包括教學科目、年級、單元、目標、教學準備、教學流程等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auto" w:line="360"/>
        <w:ind w:left="57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請敘述日常生活中水的表面張力現象，並以此現象發展一個有趣的生活科學教材與教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6%)</w:t>
      </w:r>
    </w:p>
    <w:p>
      <w:pPr>
        <w:pStyle w:val="Normal"/>
        <w:spacing w:lineRule="auto" w:line="360"/>
        <w:ind w:left="57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請敘述行動研究教學法如何應用於自然與生活科技之教學上，並詳述其步驟。（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4" w:hanging="574"/>
        <w:jc w:val="both"/>
        <w:rPr/>
      </w:pPr>
      <w:r>
        <w:rPr>
          <w:rFonts w:cs="標楷體" w:eastAsia="標楷體"/>
          <w:sz w:val="28"/>
          <w:szCs w:val="28"/>
        </w:rPr>
        <w:t>五、設計一個以春或夏季星空為主的天文單元教學，請敘明您所用的教學法並編一教案？</w:t>
      </w:r>
      <w:r>
        <w:rPr>
          <w:rFonts w:eastAsia="標楷體" w:cs="標楷體" w:ascii="標楷體" w:hAnsi="標楷體"/>
          <w:sz w:val="28"/>
          <w:szCs w:val="28"/>
        </w:rPr>
        <w:t>(17%)</w:t>
      </w:r>
    </w:p>
    <w:sectPr>
      <w:footerReference w:type="default" r:id="rId2"/>
      <w:type w:val="nextPage"/>
      <w:pgSz w:w="11906" w:h="16838"/>
      <w:pgMar w:left="1680" w:right="1706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6:00Z</dcterms:created>
  <dc:creator>user</dc:creator>
  <dc:description/>
  <cp:keywords/>
  <dc:language>en-US</dc:language>
  <cp:lastModifiedBy>tmue</cp:lastModifiedBy>
  <cp:lastPrinted>2011-04-27T11:08:00Z</cp:lastPrinted>
  <dcterms:modified xsi:type="dcterms:W3CDTF">2012-04-24T12:40:00Z</dcterms:modified>
  <cp:revision>132</cp:revision>
  <dc:subject/>
  <dc:title>臺北巿立教育大學</dc:title>
</cp:coreProperties>
</file>