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exact" w:line="5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國語文學系碩士班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國語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65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360" w:after="3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答下列各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500"/>
        <w:ind w:left="1274" w:hanging="91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稔通假字，對於讀古代經籍頗有助益，請說明下列「」內之字通假情形及含義（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尺蠖之屈，以求「信」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（《周易》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孝子不匱，永「錫」爾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（《詩經》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蚤」起，施從良人之所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16"/>
          <w:szCs w:val="16"/>
        </w:rPr>
        <w:t>　</w:t>
      </w:r>
      <w:r>
        <w:rPr>
          <w:rFonts w:cs="標楷體" w:eastAsia="標楷體"/>
          <w:sz w:val="28"/>
          <w:szCs w:val="28"/>
        </w:rPr>
        <w:t>（《孟子》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恤孤而民不「倍」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（《中庸》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辟」如行遠必自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16"/>
          <w:szCs w:val="16"/>
        </w:rPr>
        <w:t>　</w:t>
      </w:r>
      <w:r>
        <w:rPr>
          <w:rFonts w:cs="標楷體" w:eastAsia="標楷體"/>
          <w:sz w:val="28"/>
          <w:szCs w:val="28"/>
        </w:rPr>
        <w:t>（《中庸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500"/>
        <w:ind w:left="1274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按照對聯的規律，對出下一句：花開滿樹春風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500"/>
        <w:ind w:left="1274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今詞義演變大致有幾種方式？請各舉兩例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500"/>
        <w:ind w:left="1274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形訓」、「音訓」、「義訓」？請各舉一例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500" w:before="360" w:after="360"/>
        <w:ind w:left="539" w:hanging="539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試就形符與聲符的組合情形，舉例說明「形聲字」產生的途徑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360" w:after="3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釋</w:t>
      </w:r>
      <w:r>
        <w:rPr>
          <w:rFonts w:cs="標楷體" w:eastAsia="標楷體"/>
          <w:b/>
          <w:sz w:val="32"/>
          <w:szCs w:val="32"/>
        </w:rPr>
        <w:t>名詞</w:t>
      </w:r>
      <w:r>
        <w:rPr>
          <w:rFonts w:ascii="標楷體" w:hAnsi="標楷體" w:cs="標楷體" w:eastAsia="標楷體"/>
          <w:b/>
          <w:sz w:val="32"/>
          <w:szCs w:val="32"/>
        </w:rPr>
        <w:t>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音、濁音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音和切、類隔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轉、外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陰陽對</w:t>
      </w:r>
      <w:r>
        <w:rPr>
          <w:rFonts w:cs="標楷體" w:eastAsia="標楷體"/>
          <w:sz w:val="28"/>
          <w:szCs w:val="28"/>
        </w:rPr>
        <w:t>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napToGrid w:val="false"/>
        <w:spacing w:lineRule="exact" w:line="500"/>
        <w:ind w:left="1203" w:hanging="35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陰聲韻、陽聲韻、入聲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360" w:after="360"/>
        <w:ind w:left="482" w:hanging="482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文（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cs="標楷體" w:eastAsia="標楷體"/>
          <w:color w:val="000000"/>
          <w:sz w:val="16"/>
          <w:szCs w:val="16"/>
        </w:rPr>
        <w:t>　</w:t>
      </w:r>
      <w:r>
        <w:rPr>
          <w:rFonts w:cs="標楷體" w:eastAsia="標楷體"/>
          <w:color w:val="000000"/>
          <w:sz w:val="28"/>
          <w:szCs w:val="28"/>
        </w:rPr>
        <w:t>千里之行，始於足下。</w:t>
      </w:r>
    </w:p>
    <w:sectPr>
      <w:footerReference w:type="default" r:id="rId2"/>
      <w:type w:val="nextPage"/>
      <w:pgSz w:w="11906" w:h="16838"/>
      <w:pgMar w:left="1800" w:right="1800" w:gutter="0" w:header="0" w:top="1440" w:footer="4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153" w:leader="none"/>
        <w:tab w:val="right" w:pos="8306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49"/>
      </w:pPr>
      <w:rPr>
        <w:rFonts w:ascii="標楷體" w:hAnsi="標楷體" w:eastAsia="標楷體" w:cs="EUDC;華康POP1體注音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793"/>
        </w:tabs>
        <w:ind w:left="2793" w:hanging="993"/>
      </w:pPr>
      <w:rPr>
        <w:sz w:val="28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EUDC;華康POP1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EUDC;華康POP1體注音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2:00Z</dcterms:created>
  <dc:creator>TMTC_USER</dc:creator>
  <dc:description/>
  <cp:keywords/>
  <dc:language>en-US</dc:language>
  <cp:lastModifiedBy>tmue</cp:lastModifiedBy>
  <cp:lastPrinted>2013-03-20T12:02:00Z</cp:lastPrinted>
  <dcterms:modified xsi:type="dcterms:W3CDTF">2013-03-20T04:16:00Z</dcterms:modified>
  <cp:revision>70</cp:revision>
  <dc:subject/>
  <dc:title/>
</cp:coreProperties>
</file>