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/>
      </w:pPr>
      <w:r>
        <w:rPr>
          <w:rFonts w:ascii="標楷體" w:hAnsi="標楷體" w:cs="標楷體" w:eastAsia="標楷體"/>
          <w:b/>
          <w:sz w:val="36"/>
        </w:rPr>
        <w:t>臺北巿立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3</w:t>
      </w:r>
      <w:r>
        <w:rPr>
          <w:rFonts w:ascii="標楷體" w:hAnsi="標楷體" w:cs="標楷體" w:eastAsia="標楷體"/>
          <w:b/>
          <w:sz w:val="36"/>
        </w:rPr>
        <w:t>學年度博士班入學考試試題</w:t>
      </w:r>
    </w:p>
    <w:p>
      <w:pPr>
        <w:pStyle w:val="Normal"/>
        <w:snapToGrid w:val="false"/>
        <w:spacing w:lineRule="exact" w:line="42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所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教育學系博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41402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2.6pt;mso-position-vertical-relative:text;margin-left:308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教育學</w:t>
      </w:r>
      <w:r>
        <w:rPr>
          <w:rFonts w:ascii="標楷體" w:hAnsi="標楷體" w:cs="標楷體" w:eastAsia="標楷體"/>
          <w:szCs w:val="32"/>
          <w:lang w:val="en-US" w:eastAsia="en-US"/>
        </w:rPr>
        <w:t>（教育哲史與社會學組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8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30 </w:t>
      </w:r>
      <w:r>
        <w:rPr>
          <w:rFonts w:eastAsia="標楷體" w:ascii="標楷體" w:hAnsi="標楷體"/>
          <w:sz w:val="32"/>
          <w:szCs w:val="32"/>
          <w:lang w:val="en-US" w:eastAsia="en-US"/>
        </w:rPr>
        <w:t>–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00" w:before="120" w:after="120"/>
        <w:ind w:left="1315" w:hanging="1315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考試試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論題（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ind w:left="993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閱讀以下論述，（一）指出它的主張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論述主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分析、條列它提出的理由或根據；（二）請就作者的主張，提出你的看法或評論。（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480"/>
        <w:ind w:left="991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兒童應當學習的所有事情，都不應該成為他們的負擔，或是強加於他們身上的一種任務。任何強行加於他們身上的事物都會馬上變得乏味透頂，雖然先前兒童還很喜歡它，或者與它無甚關係，但在被強迫之後，馬上就會對它產生憎厭。譬如您可以試著每天一到某個時間就吩咐幼童玩打陀螺的遊戲，而不管他想不想玩，只把這遊戲當作他的任務，每天上午和下午都必須花上這麼多的時間在這上面，您來看他會不會對這種遊戲感到厭倦？這對成人來說不也是如此嗎？他們原本樂於去做的事，只要發現被人派定為他的一項任務，他們不是馬上會憎厭起來，並再也忍受不住嗎？兒童和我們成人當中最具自尊心的人一樣，他們一心要表現出他們是自由的，良好的舉動是出自他們自身的，還有他們是獨立完全自主的。（洛克，教育論叢）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ind w:left="993" w:hanging="6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杜威曾在</w:t>
      </w:r>
      <w:r>
        <w:rPr>
          <w:rFonts w:eastAsia="標楷體" w:cs="標楷體" w:ascii="標楷體" w:hAnsi="標楷體"/>
          <w:sz w:val="28"/>
          <w:szCs w:val="28"/>
        </w:rPr>
        <w:t>1919</w:t>
      </w:r>
      <w:r>
        <w:rPr>
          <w:rFonts w:ascii="標楷體" w:hAnsi="標楷體" w:cs="標楷體" w:eastAsia="標楷體"/>
          <w:sz w:val="28"/>
          <w:szCs w:val="28"/>
        </w:rPr>
        <w:t>年訪華期間的一場「</w:t>
      </w:r>
      <w:r>
        <w:rPr>
          <w:rFonts w:ascii="標楷體" w:hAnsi="標楷體" w:cs="標楷體" w:eastAsia="標楷體"/>
          <w:sz w:val="28"/>
          <w:szCs w:val="28"/>
        </w:rPr>
        <w:t>現代教育趨勢</w:t>
      </w:r>
      <w:r>
        <w:rPr>
          <w:rFonts w:ascii="標楷體" w:hAnsi="標楷體" w:cs="標楷體" w:eastAsia="標楷體"/>
          <w:sz w:val="28"/>
          <w:szCs w:val="28"/>
        </w:rPr>
        <w:t>」演講中，對當時中國大量引入和移植西方教育制度的狀況，提出他的呼籲：</w:t>
      </w:r>
    </w:p>
    <w:p>
      <w:pPr>
        <w:pStyle w:val="Normal"/>
        <w:spacing w:lineRule="exact" w:line="480"/>
        <w:ind w:left="991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國的教育絕不能胡亂模仿別國。為什麼呢？因為一切摹做都只能學到別國的外面種種形式編制，絕不能得到內部的特別精神。……所以，我希望中國的教育家一方面實地研究本國本地的社會需要，一方面用西洋的教育學說作一種參考材料，如此做去，方才可以造成一種中國現代的新教育。</w:t>
      </w:r>
    </w:p>
    <w:p>
      <w:pPr>
        <w:pStyle w:val="Normal"/>
        <w:snapToGrid w:val="false"/>
        <w:spacing w:lineRule="exact" w:line="480" w:before="108" w:after="0"/>
        <w:ind w:left="989" w:right="2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試舉近年來我國所進行的教育改革之作法或經驗為例，回應杜威以上的這段談話，並提說出你個人的相關評論。（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ind w:left="559" w:hanging="1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說明下列短文要旨並評論之。（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before="180" w:after="0"/>
        <w:ind w:left="5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4979670" cy="4193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7" t="-2" r="267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 w:before="180" w:after="120"/>
        <w:ind w:left="1018" w:hanging="310"/>
        <w:rPr/>
      </w:pPr>
      <w:r>
        <w:rPr/>
        <w:t>（</w:t>
      </w:r>
      <w:r>
        <w:rPr>
          <w:rFonts w:ascii="標楷體" w:hAnsi="標楷體" w:cs="標楷體" w:eastAsia="標楷體"/>
        </w:rPr>
        <w:t>摘自</w:t>
      </w:r>
      <w:r>
        <w:rPr/>
        <w:t xml:space="preserve">Lareau, A.(2003). </w:t>
      </w:r>
      <w:r>
        <w:rPr>
          <w:b/>
          <w:i/>
        </w:rPr>
        <w:t>Unequal Childhoods: Class, Race, and Family Life</w:t>
      </w:r>
      <w:r>
        <w:rPr/>
        <w:t>. CA: University of California Press.</w:t>
      </w:r>
      <w:r>
        <w:rPr/>
        <w:t>）</w:t>
      </w:r>
    </w:p>
    <w:sectPr>
      <w:footerReference w:type="default" r:id="rId3"/>
      <w:type w:val="nextPage"/>
      <w:pgSz w:w="11906" w:h="16838"/>
      <w:pgMar w:left="1797" w:right="1741" w:gutter="0" w:header="0" w:top="144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9:00Z</dcterms:created>
  <dc:creator>user</dc:creator>
  <dc:description/>
  <cp:keywords/>
  <dc:language>en-US</dc:language>
  <cp:lastModifiedBy>tmue</cp:lastModifiedBy>
  <cp:lastPrinted>2014-03-26T20:21:00Z</cp:lastPrinted>
  <dcterms:modified xsi:type="dcterms:W3CDTF">2014-03-26T12:26:00Z</dcterms:modified>
  <cp:revision>54</cp:revision>
  <dc:subject/>
  <dc:title>臺北巿立教育大學</dc:title>
</cp:coreProperties>
</file>