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華語文教學碩士學位學程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華語教育學</w:t>
      </w:r>
      <w:r>
        <w:rPr>
          <w:rFonts w:ascii="標楷體" w:hAnsi="標楷體" w:cs="標楷體" w:eastAsia="標楷體"/>
          <w:szCs w:val="32"/>
          <w:lang w:val="en-US" w:eastAsia="en-US"/>
        </w:rPr>
        <w:t>（含語言學概論、中國文學概論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60960</wp:posOffset>
                </wp:positionV>
                <wp:extent cx="1369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spacing w:lineRule="exact" w:line="300"/>
                              <w:ind w:right="12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6.7pt;mso-wrap-distance-left:9.05pt;mso-wrap-distance-right:9.05pt;mso-wrap-distance-top:0pt;mso-wrap-distance-bottom:0pt;margin-top:4.8pt;mso-position-vertical-relative:text;margin-left:31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spacing w:lineRule="exact" w:line="300"/>
                        <w:ind w:right="12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500" w:before="0" w:after="1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語音學中的「輔音」與漢語音節結構中的「聲母」；語音學中的「元音」與漢語音節結構中的「韻母」，各有何不同？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 w:before="0" w:after="1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國古典詩歌有豐富內涵，今擬以主題教學編製教材，請說明應選用之教材及其依據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 w:before="0" w:after="1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舉有關節日描寫的文學作品，從第二語言教學文化溝通角度進行教學設計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 w:before="0" w:after="18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宋嚴羽所著的「滄浪詩話」對後世的詩論以及創作影響甚大，他認為美的最高標準在於「入神」，有著不可說的趣味美感。而民國初年的五四風潮卻又強調現世的美，寫實主義風行一時。你認為，「文」要表現真實，承載道理，還是為了人生本質？請舉例說明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用典是對話常出現的一種方式，下列的話輪，用了許多的典故或俗諺：</w:t>
      </w:r>
    </w:p>
    <w:p>
      <w:pPr>
        <w:pStyle w:val="Normal"/>
        <w:spacing w:lineRule="exact" w:line="500"/>
        <w:ind w:left="1622" w:hanging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現在當華語老師真不容易，得要十八般武藝樣樣精通，才能游刃有餘。</w:t>
      </w:r>
    </w:p>
    <w:p>
      <w:pPr>
        <w:pStyle w:val="Normal"/>
        <w:spacing w:lineRule="exact" w:line="500"/>
        <w:ind w:left="1622" w:hanging="496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：可不是嗎？要想人前顯貴，就得背後受罪，正所謂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上一分鐘，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下十年功，可不是會說中文就會教華語的。</w:t>
      </w:r>
    </w:p>
    <w:p>
      <w:pPr>
        <w:pStyle w:val="Normal"/>
        <w:spacing w:lineRule="exact" w:line="500"/>
        <w:ind w:left="1622" w:hanging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真的是教然後知困，我總算體會到什麼是教學相長了。</w:t>
      </w:r>
    </w:p>
    <w:p>
      <w:pPr>
        <w:pStyle w:val="Normal"/>
        <w:spacing w:lineRule="exact" w:line="500"/>
        <w:ind w:left="1622" w:hanging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：別擔心，天下無難事，只怕有心人。有志者，事竟成。只要你能多花些時間備課，再好好請教有經驗的老師，很快你也能成為箇中翹楚的。</w:t>
      </w:r>
    </w:p>
    <w:p>
      <w:pPr>
        <w:pStyle w:val="Normal"/>
        <w:kinsoku w:val="false"/>
        <w:spacing w:lineRule="exact" w:line="500"/>
        <w:ind w:left="-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4" w:leader="none"/>
        </w:tabs>
        <w:kinsoku w:val="false"/>
        <w:spacing w:lineRule="exact" w:line="500"/>
        <w:ind w:left="1418" w:hanging="851"/>
        <w:jc w:val="both"/>
        <w:rPr/>
      </w:pPr>
      <w:r>
        <w:rPr>
          <w:rFonts w:eastAsia="標楷體"/>
          <w:sz w:val="28"/>
          <w:szCs w:val="28"/>
        </w:rPr>
        <w:t>話輪中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共出現幾個典故或俗諺，分別是哪些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4" w:leader="none"/>
        </w:tabs>
        <w:kinsoku w:val="false"/>
        <w:spacing w:lineRule="exact" w:line="50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您要如何透過教學讓中級初階的外國學生理解其意思？</w:t>
      </w:r>
    </w:p>
    <w:sectPr>
      <w:footerReference w:type="default" r:id="rId2"/>
      <w:type w:val="nextPage"/>
      <w:pgSz w:w="11906" w:h="16838"/>
      <w:pgMar w:left="1797" w:right="1797" w:gutter="0" w:header="0" w:top="1276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標楷體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7:00Z</dcterms:created>
  <dc:creator>user</dc:creator>
  <dc:description/>
  <cp:keywords/>
  <dc:language>en-US</dc:language>
  <cp:lastModifiedBy>tmue_user</cp:lastModifiedBy>
  <cp:lastPrinted>2014-03-25T14:41:00Z</cp:lastPrinted>
  <dcterms:modified xsi:type="dcterms:W3CDTF">2014-03-25T06:49:00Z</dcterms:modified>
  <cp:revision>52</cp:revision>
  <dc:subject/>
  <dc:title>臺北巿立教育大學</dc:title>
</cp:coreProperties>
</file>