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學習與媒材設計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2806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1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學習設計（選考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13: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5: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tLeast" w:line="500" w:before="36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解釋名詞（每題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spacing w:lineRule="auto" w:line="499"/>
        <w:ind w:left="703" w:hanging="45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roblem-based learning (PBL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spacing w:lineRule="auto" w:line="499"/>
        <w:ind w:left="703" w:hanging="45"/>
        <w:jc w:val="both"/>
        <w:rPr>
          <w:sz w:val="28"/>
          <w:szCs w:val="28"/>
        </w:rPr>
      </w:pPr>
      <w:r>
        <w:rPr>
          <w:sz w:val="28"/>
          <w:szCs w:val="28"/>
        </w:rPr>
        <w:t>ubiquitous learning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spacing w:lineRule="auto" w:line="499"/>
        <w:ind w:left="703" w:hanging="45"/>
        <w:jc w:val="both"/>
        <w:rPr>
          <w:sz w:val="28"/>
          <w:szCs w:val="28"/>
        </w:rPr>
      </w:pPr>
      <w:r>
        <w:rPr>
          <w:sz w:val="28"/>
          <w:szCs w:val="28"/>
        </w:rPr>
        <w:t>mental rota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spacing w:lineRule="auto" w:line="499"/>
        <w:ind w:left="703" w:hanging="45"/>
        <w:jc w:val="both"/>
        <w:rPr>
          <w:sz w:val="28"/>
          <w:szCs w:val="28"/>
        </w:rPr>
      </w:pPr>
      <w:r>
        <w:rPr>
          <w:sz w:val="28"/>
          <w:szCs w:val="28"/>
        </w:rPr>
        <w:t>Webquest</w:t>
      </w:r>
    </w:p>
    <w:p>
      <w:pPr>
        <w:pStyle w:val="Normal"/>
        <w:snapToGrid w:val="false"/>
        <w:spacing w:lineRule="auto" w:line="49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申論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uto" w:line="499"/>
        <w:ind w:left="1559" w:hanging="8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合作學習法（</w:t>
      </w:r>
      <w:r>
        <w:rPr>
          <w:rFonts w:eastAsia="標楷體"/>
          <w:sz w:val="28"/>
          <w:szCs w:val="28"/>
        </w:rPr>
        <w:t>cooperative learning</w:t>
      </w:r>
      <w:r>
        <w:rPr>
          <w:rFonts w:ascii="標楷體" w:hAnsi="標楷體" w:cs="標楷體" w:eastAsia="標楷體"/>
          <w:sz w:val="28"/>
          <w:szCs w:val="28"/>
        </w:rPr>
        <w:t>）之定義與理論基礎，並說明在學生異質性高（家庭社經背景差異性大、族群多元、學習成就落差大）的都會區學校中，可運用哪些合作學習策略提昇學生學習成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uto" w:line="499"/>
        <w:ind w:left="1559" w:hanging="8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將</w:t>
      </w:r>
      <w:r>
        <w:rPr>
          <w:rFonts w:eastAsia="標楷體" w:cs="標楷體" w:ascii="標楷體" w:hAnsi="標楷體"/>
          <w:sz w:val="28"/>
          <w:szCs w:val="28"/>
        </w:rPr>
        <w:t>blog</w:t>
      </w:r>
      <w:r>
        <w:rPr>
          <w:rFonts w:ascii="標楷體" w:hAnsi="標楷體" w:cs="標楷體" w:eastAsia="標楷體"/>
          <w:sz w:val="28"/>
          <w:szCs w:val="28"/>
        </w:rPr>
        <w:t>應用於學生學習上？其優缺點及可能遭遇問題為何？請舉例說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uto" w:line="499"/>
        <w:ind w:left="1559" w:hanging="8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科技與學習媒材的應用在於促進課程的教與學。試根據以下英文論述，申論科技與學習媒材應用於教學需考量的重要因素，及其有效途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“Our innovation integrates technology into the curriculum and uses technology as a cognitive tool that helps students gather information and data, and represent their findings in a variety of ways. It requires teachers who are skillful with technology and understand its use as a tool to enhance learning and thinking, not just to teach skills. It requires machines that can run relatively high-end software and, for some tasks, reliable access to the Internet.”  </w:t>
        <w:br/>
      </w:r>
      <w:r>
        <w:rPr>
          <w:rFonts w:cs="標楷體" w:eastAsia="標楷體"/>
          <w:sz w:val="28"/>
          <w:szCs w:val="28"/>
        </w:rPr>
        <w:t>（摘引自</w:t>
      </w:r>
      <w:r>
        <w:rPr>
          <w:rFonts w:eastAsia="標楷體"/>
          <w:sz w:val="28"/>
          <w:szCs w:val="28"/>
        </w:rPr>
        <w:t>Blumenfeld, P., Fishman, B. J., Krajcik, J., Marx, R. W., &amp; Soloway, E. (2000). Creating usable innovations in systemic reform: Scaling up technology-embedded project-based science in urban schools. Educational Psychologist, 35(3), pp. 157.</w:t>
      </w:r>
      <w:r>
        <w:rPr>
          <w:rFonts w:cs="標楷體" w:eastAsia="標楷體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58" w:footer="992" w:bottom="17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2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03" w:hanging="525"/>
      </w:pPr>
      <w:rPr>
        <w:sz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02"/>
        </w:tabs>
        <w:ind w:left="702" w:hanging="525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51:00Z</dcterms:created>
  <dc:creator>user</dc:creator>
  <dc:description/>
  <cp:keywords/>
  <dc:language>en-US</dc:language>
  <cp:lastModifiedBy>USER</cp:lastModifiedBy>
  <cp:lastPrinted>2011-03-22T13:49:00Z</cp:lastPrinted>
  <dcterms:modified xsi:type="dcterms:W3CDTF">2011-03-23T05:08:00Z</dcterms:modified>
  <cp:revision>37</cp:revision>
  <dc:subject/>
  <dc:title>臺北巿立教育大學</dc:title>
</cp:coreProperties>
</file>