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（幼兒教育組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54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180"/>
        <w:ind w:left="1200" w:hanging="601"/>
        <w:rPr/>
      </w:pPr>
      <w:r>
        <w:rPr>
          <w:rFonts w:ascii="標楷體" w:hAnsi="標楷體" w:cs="Arial" w:eastAsia="標楷體"/>
          <w:sz w:val="28"/>
          <w:szCs w:val="28"/>
        </w:rPr>
        <w:t>請就師資培育法中「教師職前教育課程」之意涵，討論其在幼稚園師資培育上之適用情形；再就你的分析觀點，對幼托整合政策之</w:t>
      </w:r>
      <w:r>
        <w:rPr>
          <w:rFonts w:ascii="標楷體" w:hAnsi="標楷體" w:cs="Arial" w:eastAsia="標楷體"/>
          <w:bCs/>
          <w:sz w:val="28"/>
          <w:szCs w:val="28"/>
        </w:rPr>
        <w:t>「教保專業人員</w:t>
      </w:r>
      <w:r>
        <w:rPr>
          <w:rFonts w:ascii="標楷體" w:hAnsi="標楷體" w:cs="Arial" w:eastAsia="標楷體"/>
          <w:sz w:val="28"/>
          <w:szCs w:val="28"/>
        </w:rPr>
        <w:t>統合（</w:t>
      </w:r>
      <w:r>
        <w:rPr>
          <w:rFonts w:eastAsia="標楷體"/>
          <w:sz w:val="28"/>
          <w:szCs w:val="28"/>
        </w:rPr>
        <w:t>unification of professionals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bCs/>
          <w:sz w:val="28"/>
          <w:szCs w:val="28"/>
        </w:rPr>
        <w:t>」議題</w:t>
      </w:r>
      <w:r>
        <w:rPr>
          <w:rFonts w:ascii="標楷體" w:hAnsi="標楷體" w:cs="Arial" w:eastAsia="標楷體"/>
          <w:sz w:val="28"/>
          <w:szCs w:val="28"/>
        </w:rPr>
        <w:t>，提出具體可行之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180"/>
        <w:ind w:left="1200" w:hanging="6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試從歷史比較的觀點，論「幼兒教育學」在美國及台灣發展的異同，並依此論點闡述台灣幼兒教育學系及幼兒保育相關學系，在未來幼教專業人才培育上可能的發展取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/>
        <w:ind w:left="1200" w:hanging="601"/>
        <w:rPr/>
      </w:pPr>
      <w:r>
        <w:rPr>
          <w:rFonts w:eastAsia="標楷體"/>
          <w:sz w:val="28"/>
          <w:szCs w:val="28"/>
        </w:rPr>
        <w:t>Bruner</w:t>
      </w:r>
      <w:r>
        <w:rPr>
          <w:rFonts w:ascii="標楷體" w:hAnsi="標楷體" w:cs="Arial" w:eastAsia="標楷體"/>
          <w:sz w:val="28"/>
          <w:szCs w:val="28"/>
        </w:rPr>
        <w:t>在教育的文化一書中提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在諸多的發展心理學理論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有四種重要的心智模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每一種心智模式不僅闡述心智是如何思維的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它也決定了我們應該如何教。鑒於教育是一種文化傳承，這些心智模式闡述了心智與文化之間究竟應該具有什麼樣關係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除此之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在闡述心智如何思維以及如何教之下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每一個心智模式同時也界定了知識具有什麼樣的性質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這四種心智模式分述如下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 w:before="90" w:after="0"/>
        <w:ind w:left="1200" w:hanging="6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視兒童為模仿的學習者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/>
        <w:ind w:left="1200" w:hanging="6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視兒童為可從直接教學中學習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/>
        <w:ind w:left="1200" w:hanging="6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視兒童為思想者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/>
        <w:ind w:left="1200" w:hanging="6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兒童是有知識者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40"/>
        <w:ind w:left="1200" w:hanging="6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說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根據</w:t>
      </w:r>
      <w:r>
        <w:rPr>
          <w:rFonts w:eastAsia="標楷體"/>
          <w:sz w:val="28"/>
          <w:szCs w:val="28"/>
        </w:rPr>
        <w:t>Bruner</w:t>
      </w:r>
      <w:r>
        <w:rPr>
          <w:rFonts w:ascii="標楷體" w:hAnsi="標楷體" w:cs="Arial" w:eastAsia="標楷體"/>
          <w:sz w:val="28"/>
          <w:szCs w:val="28"/>
        </w:rPr>
        <w:t>的說法，這四種心智模式各自主張什麼樣的教學型態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及它們各自將知識界定成具有什麼樣性質的東西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40" w:before="180" w:after="180"/>
        <w:ind w:left="1202" w:hanging="6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並且請進一步論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從認識論的觀點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我們是否可以論斷哪一種性質的知識才是可被接受的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若可以的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請提出斷定的標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同時請回答，這是不是意指著，這個斷定標準也可以作為判定哪一個心智模式才是正確的呢？若不可以的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我們如何去面對四種不同性質的知識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解決如何從四種不同心智模式當中去做選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/>
        <w:ind w:left="1200" w:hanging="6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皮亞傑的理論主張，學習必須在某些認知能力發展完成之後才能夠進行，也就是，先發展後學習的論點。然而，維高斯基提出近約發展區間的理論，極力主張兒童必須先學習，能力才能夠有更高層次的發展，也就是，先學習後發展的論點。在發展與學習之間關係的議題上，這兩個理論是對立的，甚至是相互衝突的。在教學的應用上，這兩個理論再度引發教學上一個古老爭議，也就是，是否應該直接教導幼兒知識。先發展後學習的論點強調兒童在學習上的主體性，著重於師生的互動以培養兒童的思考能力。而後者則被解讀成，支持直接教學對能力發展具有重要的影響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 w:before="180" w:after="0"/>
        <w:ind w:left="1200" w:hanging="60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美國幼教協會的「符合身心發展的專業幼教」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evelopmentall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ppropriate Practice</w:t>
      </w:r>
      <w:r>
        <w:rPr>
          <w:rFonts w:ascii="標楷體" w:hAnsi="標楷體" w:cs="Arial" w:eastAsia="標楷體"/>
          <w:sz w:val="28"/>
          <w:szCs w:val="28"/>
        </w:rPr>
        <w:t>，簡稱</w:t>
      </w:r>
      <w:r>
        <w:rPr>
          <w:rFonts w:eastAsia="標楷體"/>
          <w:sz w:val="28"/>
          <w:szCs w:val="28"/>
        </w:rPr>
        <w:t>DAP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指出，這個爭論的議題呈現出「認知發展的研究經常有兩極化的現象」，他們提出的解決原則是，無論是哪一種論點，如果教學是沒有配合孩子的認知能力及發展狀況的話，就是失敗的教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40" w:before="180" w:after="0"/>
        <w:ind w:left="1200" w:hanging="6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從維高斯基和皮亞傑理論的基礎上去論述，</w:t>
      </w:r>
      <w:r>
        <w:rPr>
          <w:rFonts w:eastAsia="標楷體"/>
          <w:sz w:val="28"/>
          <w:szCs w:val="28"/>
        </w:rPr>
        <w:t>DAP</w:t>
      </w:r>
      <w:r>
        <w:rPr>
          <w:rFonts w:ascii="標楷體" w:hAnsi="標楷體" w:cs="Arial" w:eastAsia="標楷體"/>
          <w:sz w:val="28"/>
          <w:szCs w:val="28"/>
        </w:rPr>
        <w:t>提出的論點是否可以解決「先發展後學習」與「先學習後發展」這個兒童發展上的問題以及教育應用上的爭議呢？</w:t>
      </w:r>
    </w:p>
    <w:p>
      <w:pPr>
        <w:pStyle w:val="Normal"/>
        <w:tabs>
          <w:tab w:val="clear" w:pos="480"/>
          <w:tab w:val="left" w:pos="1200" w:leader="none"/>
        </w:tabs>
        <w:ind w:left="1200" w:hanging="60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8:00Z</dcterms:created>
  <dc:creator>user</dc:creator>
  <dc:description/>
  <dc:language>en-US</dc:language>
  <cp:lastModifiedBy>user</cp:lastModifiedBy>
  <cp:lastPrinted>2007-05-07T22:36:00Z</cp:lastPrinted>
  <dcterms:modified xsi:type="dcterms:W3CDTF">2007-05-08T00:53:00Z</dcterms:modified>
  <cp:revision>3</cp:revision>
  <dc:subject/>
  <dc:title>臺北巿立教育大學</dc:title>
</cp:coreProperties>
</file>