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幼兒教育課程與教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eastAsia="標楷體"/>
          <w:sz w:val="28"/>
          <w:szCs w:val="28"/>
        </w:rPr>
        <w:t xml:space="preserve">Several children are engaged in filling cups in the sandbox. Each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child has his own cup and fills it without reference to what the other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children are doing with their cups. There is very little conversation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about what they are making. No one attempts to tell who may or may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not come to the sandbox, so children are coming and going all the time.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Occasionally on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finds a child who remains at the sandbox during the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entire period. The children play</w:t>
      </w:r>
      <w:r>
        <w:rPr>
          <w:rFonts w:eastAsia="標楷體"/>
          <w:i/>
          <w:sz w:val="28"/>
          <w:szCs w:val="28"/>
        </w:rPr>
        <w:t xml:space="preserve"> besides</w:t>
      </w:r>
      <w:r>
        <w:rPr>
          <w:rFonts w:eastAsia="標楷體"/>
          <w:sz w:val="28"/>
          <w:szCs w:val="28"/>
        </w:rPr>
        <w:t xml:space="preserve"> rather than</w:t>
      </w:r>
      <w:r>
        <w:rPr>
          <w:rFonts w:eastAsia="標楷體"/>
          <w:i/>
          <w:sz w:val="28"/>
          <w:szCs w:val="28"/>
        </w:rPr>
        <w:t xml:space="preserve"> with</w:t>
      </w:r>
      <w:r>
        <w:rPr>
          <w:rFonts w:eastAsia="標楷體"/>
          <w:sz w:val="28"/>
          <w:szCs w:val="28"/>
        </w:rPr>
        <w:t xml:space="preserve"> one another.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Pacoprek &amp; Munro, 1999, p. 126)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問文中所敘述的活動為巴登</w:t>
      </w:r>
      <w:r>
        <w:rPr>
          <w:rFonts w:eastAsia="標楷體" w:cs="標楷體" w:ascii="標楷體" w:hAnsi="標楷體"/>
          <w:sz w:val="28"/>
          <w:szCs w:val="28"/>
        </w:rPr>
        <w:t xml:space="preserve">(Parten) </w:t>
      </w:r>
      <w:r>
        <w:rPr>
          <w:rFonts w:ascii="標楷體" w:hAnsi="標楷體" w:cs="標楷體" w:eastAsia="標楷體"/>
          <w:sz w:val="28"/>
          <w:szCs w:val="28"/>
        </w:rPr>
        <w:t>所分類的哪一種遊戲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態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獨自遊戲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 xml:space="preserve">平行遊戲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聯合遊戲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合作遊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幼兒語言發展的說明，下列何者為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嬰兒喜歡聽音調高之聲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寶寶能分辨媽媽與他人之聲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寶寶的哭聲會因所說之母語不同而相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寶寶能夠從媽媽的音調來揣測媽媽的意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曉萱剛滿一歲，她有一個上小學一年級的哥哥，曉明，曉明很淘氣，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天在跟曉萱玩小火車時，將小火車藏到自己的背後，曉萱拉著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哥的手要他把小火車拿出來。請問曉萱的舉動顯示她已發展出何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自我概念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空間概念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物體恆存概念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保留概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關皮亞傑</w:t>
      </w:r>
      <w:r>
        <w:rPr>
          <w:rFonts w:eastAsia="標楷體" w:cs="標楷體" w:ascii="標楷體" w:hAnsi="標楷體"/>
          <w:sz w:val="28"/>
          <w:szCs w:val="28"/>
        </w:rPr>
        <w:t>(Piaget)</w:t>
      </w:r>
      <w:r>
        <w:rPr>
          <w:rFonts w:ascii="標楷體" w:hAnsi="標楷體" w:cs="標楷體" w:eastAsia="標楷體"/>
          <w:sz w:val="28"/>
          <w:szCs w:val="28"/>
        </w:rPr>
        <w:t>的敘述，下列何者為是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甲、認為兒童的世界就像ㄧ部放映的很緩慢的影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乙、認為幼兒是以自我為中心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丙、使用臨床晤談法研究兒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丁、認為私語在孩子發展中扮演特殊且重要的角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丙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乙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丙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丙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關維高斯基</w:t>
      </w:r>
      <w:r>
        <w:rPr>
          <w:rFonts w:eastAsia="標楷體" w:cs="標楷體" w:ascii="標楷體" w:hAnsi="標楷體"/>
          <w:sz w:val="28"/>
          <w:szCs w:val="28"/>
        </w:rPr>
        <w:t>(Vygotsky)</w:t>
      </w:r>
      <w:r>
        <w:rPr>
          <w:rFonts w:ascii="標楷體" w:hAnsi="標楷體" w:cs="標楷體" w:eastAsia="標楷體"/>
          <w:sz w:val="28"/>
          <w:szCs w:val="28"/>
        </w:rPr>
        <w:t>的敘述，下列何者為是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甲、強調社會互動與文化在人類發展的重要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乙、提出鷹架理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丙、提出最近發展區</w:t>
      </w:r>
      <w:r>
        <w:rPr>
          <w:rFonts w:eastAsia="標楷體" w:cs="標楷體" w:ascii="標楷體" w:hAnsi="標楷體"/>
          <w:sz w:val="28"/>
          <w:szCs w:val="28"/>
        </w:rPr>
        <w:t>(ZPD)</w:t>
      </w:r>
      <w:r>
        <w:rPr>
          <w:rFonts w:ascii="標楷體" w:hAnsi="標楷體" w:cs="標楷體" w:eastAsia="標楷體"/>
          <w:sz w:val="28"/>
          <w:szCs w:val="28"/>
        </w:rPr>
        <w:t>，反對傳統的智力測驗跟成就測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丁、把人類的心智功能區分為高層次與低層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丙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乙丁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丙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丙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關幼兒遊戲特性的敘述，下列何者為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遊戲是本能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遊戲是愉悅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遊戲是結果導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遊戲是主動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關讀寫萌發</w:t>
      </w:r>
      <w:r>
        <w:rPr>
          <w:rFonts w:eastAsia="標楷體" w:cs="標楷體" w:ascii="標楷體" w:hAnsi="標楷體"/>
          <w:sz w:val="28"/>
          <w:szCs w:val="28"/>
        </w:rPr>
        <w:t>(emergent literacy)</w:t>
      </w:r>
      <w:r>
        <w:rPr>
          <w:rFonts w:ascii="標楷體" w:hAnsi="標楷體" w:cs="標楷體" w:eastAsia="標楷體"/>
          <w:sz w:val="28"/>
          <w:szCs w:val="28"/>
        </w:rPr>
        <w:t>的敘述，下列何者為是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甲、幼兒讀寫能力的習得，是一個自然萌發呈現的過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乙、認為讀寫是在真實的生活情境中逐漸發展的，幼兒在與周遭社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互動的過程中尋求文字使用的意義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丙、是由</w:t>
      </w:r>
      <w:r>
        <w:rPr>
          <w:rFonts w:eastAsia="標楷體" w:cs="標楷體" w:ascii="標楷體" w:hAnsi="標楷體"/>
          <w:sz w:val="28"/>
          <w:szCs w:val="28"/>
        </w:rPr>
        <w:t xml:space="preserve">Sulman </w:t>
      </w:r>
      <w:r>
        <w:rPr>
          <w:rFonts w:ascii="標楷體" w:hAnsi="標楷體" w:cs="標楷體" w:eastAsia="標楷體"/>
          <w:sz w:val="28"/>
          <w:szCs w:val="28"/>
        </w:rPr>
        <w:t>及同事所提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丁、教師應提供一豐富的語文環境來支持幼兒的讀寫萌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丙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乙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丙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丙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小琪現在是小學一年級學生，她的父母對小琪的興趣及要求會尊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考量。但對於小琪不恰當的行為也會加以改正並對小琪說明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。依據</w:t>
      </w:r>
      <w:r>
        <w:rPr>
          <w:rFonts w:eastAsia="標楷體" w:cs="標楷體" w:ascii="標楷體" w:hAnsi="標楷體"/>
          <w:sz w:val="28"/>
          <w:szCs w:val="28"/>
        </w:rPr>
        <w:t xml:space="preserve">Baumrind </w:t>
      </w:r>
      <w:r>
        <w:rPr>
          <w:rFonts w:ascii="標楷體" w:hAnsi="標楷體" w:cs="標楷體" w:eastAsia="標楷體"/>
          <w:sz w:val="28"/>
          <w:szCs w:val="28"/>
        </w:rPr>
        <w:t>所歸類的父母類型，請問小琪的父母是哪一種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權威型教養</w:t>
      </w:r>
      <w:r>
        <w:rPr>
          <w:rFonts w:eastAsia="標楷體" w:cs="標楷體" w:ascii="標楷體" w:hAnsi="標楷體"/>
          <w:sz w:val="28"/>
          <w:szCs w:val="28"/>
        </w:rPr>
        <w:t>(authoritarian parenting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放任型教養</w:t>
      </w:r>
      <w:r>
        <w:rPr>
          <w:rFonts w:eastAsia="標楷體" w:cs="標楷體" w:ascii="標楷體" w:hAnsi="標楷體"/>
          <w:sz w:val="28"/>
          <w:szCs w:val="28"/>
        </w:rPr>
        <w:t>(permissive parenting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疏離型教養</w:t>
      </w:r>
      <w:r>
        <w:rPr>
          <w:rFonts w:eastAsia="標楷體" w:cs="標楷體" w:ascii="標楷體" w:hAnsi="標楷體"/>
          <w:sz w:val="28"/>
          <w:szCs w:val="28"/>
        </w:rPr>
        <w:t>(uninvolved parenting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威信型教養</w:t>
      </w:r>
      <w:r>
        <w:rPr>
          <w:rFonts w:eastAsia="標楷體" w:cs="標楷體" w:ascii="標楷體" w:hAnsi="標楷體"/>
          <w:sz w:val="28"/>
          <w:szCs w:val="28"/>
        </w:rPr>
        <w:t>(authoritative parenting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美美是個五歲的孩子，有ㄧ天她看到讀高中的表哥打扮成老奶奶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模樣，穿著裙子及戴著假髮，在排演學校公演的話劇，美美對表哥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，“雖然你穿了裙子，你還是男生。”這顯示出美美具備了何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概念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性別標籤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性別恆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性別混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性別偏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有關幼兒友誼的敘述，下列何者為非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在幼兒期，幼兒通常會跟同性別與種族的幼兒做朋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幼兒可發展出穩定少變的友誼關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友誼提供幼兒學習社交技巧的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若幼兒在學校中有較多的朋友，其學校適應度也會較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「兒童教育的價值在於依據自然的法則」，這是哪一位幼教學者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《大教育論（</w:t>
      </w:r>
      <w:r>
        <w:rPr>
          <w:rFonts w:eastAsia="標楷體" w:cs="標楷體" w:ascii="標楷體" w:hAnsi="標楷體"/>
          <w:sz w:val="28"/>
          <w:szCs w:val="28"/>
        </w:rPr>
        <w:t>The Great Didactic</w:t>
      </w:r>
      <w:r>
        <w:rPr>
          <w:rFonts w:ascii="標楷體" w:hAnsi="標楷體" w:cs="標楷體" w:eastAsia="標楷體"/>
          <w:sz w:val="28"/>
          <w:szCs w:val="28"/>
        </w:rPr>
        <w:t>）》一書中所大力倡導的核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價值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科美紐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盧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培斯塔落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杜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下列何者在芝加哥大學設立他的實驗學校，旨在於強調生活經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且以幼兒為中心的學習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科美紐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盧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培斯塔落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杜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下列何者成立了夏山學校，是一所以盧梭和杜威的教育思想為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實驗學校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Harriet Johnson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eatrice Gesell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Katharine Whiteside Taylor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.S.Neill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誰提出</w:t>
      </w:r>
      <w:r>
        <w:rPr>
          <w:rFonts w:eastAsia="標楷體" w:cs="標楷體" w:ascii="標楷體" w:hAnsi="標楷體"/>
          <w:sz w:val="28"/>
          <w:szCs w:val="28"/>
        </w:rPr>
        <w:t>No Child Left Behind Act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羅斯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雷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布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柯林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福祿貝爾在哪一個國家創立了世界第一家幼稚園，因此他被世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尊稱為幼稚園之父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法國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義大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德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美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下列敘述何者正確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Robert Raikes </w:t>
      </w:r>
      <w:r>
        <w:rPr>
          <w:rFonts w:ascii="標楷體" w:hAnsi="標楷體" w:cs="標楷體" w:eastAsia="標楷體"/>
          <w:sz w:val="28"/>
          <w:szCs w:val="28"/>
        </w:rPr>
        <w:t xml:space="preserve">在英國發起主日學校運動，旨在教導幼兒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聖經與宗教信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enjamin Spock</w:t>
      </w:r>
      <w:r>
        <w:rPr>
          <w:rFonts w:ascii="標楷體" w:hAnsi="標楷體" w:cs="標楷體" w:eastAsia="標楷體"/>
          <w:sz w:val="28"/>
          <w:szCs w:val="28"/>
        </w:rPr>
        <w:t>寫的《為什麼強尼不能閱讀》強調學校教導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閱讀和其他技能的方法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蒙特梭利的《兒童智力的起源》英文版發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為了讓家長參與兒童的教育，因此成立及早開始教育計畫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ead Start Progra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下列敘述何者不正確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高瞻教育基金會發表一篇研究，對於高品質的幼兒教育方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的價值提出了證明，這研究證明了近年實施的起頭方案和其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他早期教育計畫的成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卡內基理工學院基金會提出學習的準備度，讓幼兒就學前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備足夠的成熟準備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阿肯色州是美國第一個通過全國學校證書計畫的政府，這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法令提供公立學校學科成績不佳的學生，有機會以公費進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私立或是宗教學校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美國阿肯色州代理州長</w:t>
      </w:r>
      <w:r>
        <w:rPr>
          <w:rFonts w:eastAsia="標楷體" w:cs="標楷體" w:ascii="標楷體" w:hAnsi="標楷體"/>
          <w:sz w:val="28"/>
          <w:szCs w:val="28"/>
        </w:rPr>
        <w:t>Hillary Clinton</w:t>
      </w:r>
      <w:r>
        <w:rPr>
          <w:rFonts w:ascii="標楷體" w:hAnsi="標楷體" w:cs="標楷體" w:eastAsia="標楷體"/>
          <w:sz w:val="28"/>
          <w:szCs w:val="28"/>
        </w:rPr>
        <w:t>呼籲要訂定幼稚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規章及降低早期教育的師生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下列敘述何者不正確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「及早開始方案」主要是針對低收入戶的懷孕婦女和有嬰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學步兒的低收入家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及早開始方案」而</w:t>
      </w:r>
      <w:r>
        <w:rPr>
          <w:rFonts w:eastAsia="標楷體" w:cs="標楷體" w:ascii="標楷體" w:hAnsi="標楷體"/>
          <w:sz w:val="28"/>
          <w:szCs w:val="28"/>
        </w:rPr>
        <w:t>1978</w:t>
      </w:r>
      <w:r>
        <w:rPr>
          <w:rFonts w:ascii="標楷體" w:hAnsi="標楷體" w:cs="標楷體" w:eastAsia="標楷體"/>
          <w:sz w:val="28"/>
          <w:szCs w:val="28"/>
        </w:rPr>
        <w:t>通過，致力於提供更廣泛的幫助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庭經濟狀況不利的兒童及家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佛洛依德寫了三篇性別理論的雜文，強調幼兒時期健康環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重要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美國國會為了減少文盲，因此發起了十年文學（</w:t>
      </w:r>
      <w:r>
        <w:rPr>
          <w:rFonts w:eastAsia="標楷體" w:cs="標楷體" w:ascii="標楷體" w:hAnsi="標楷體"/>
          <w:sz w:val="28"/>
          <w:szCs w:val="28"/>
        </w:rPr>
        <w:t xml:space="preserve">Literacy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ecade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），其主題為</w:t>
      </w:r>
      <w:r>
        <w:rPr>
          <w:rFonts w:eastAsia="標楷體" w:cs="標楷體" w:ascii="標楷體" w:hAnsi="標楷體"/>
          <w:sz w:val="28"/>
          <w:szCs w:val="28"/>
        </w:rPr>
        <w:t>Literacy as Freedom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幼兒教育卷市從哪一學年度開始發放的，其對象為年滿五足歲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就讀立案私立幼稚園及托兒所之幼兒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八十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九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九十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九十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加拿大於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成立全國兒童聯盟，是一個提倡幼兒與少年福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全國性組織，在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提出全國兒童政策書，呼籲聯邦政府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頒定政策來領導幼兒教育，作為聯邦政府著力的方向。政策書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列出聯邦政府的行動計畫不包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收入保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社會與社區支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開放入學名額限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全國研究與監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吸收性心智（</w:t>
      </w:r>
      <w:r>
        <w:rPr>
          <w:rFonts w:eastAsia="標楷體" w:cs="標楷體" w:ascii="標楷體" w:hAnsi="標楷體"/>
          <w:sz w:val="28"/>
          <w:szCs w:val="28"/>
        </w:rPr>
        <w:t>the absorbent min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化（</w:t>
      </w:r>
      <w:r>
        <w:rPr>
          <w:rFonts w:eastAsia="標楷體" w:cs="標楷體" w:ascii="標楷體" w:hAnsi="標楷體"/>
          <w:sz w:val="28"/>
          <w:szCs w:val="28"/>
        </w:rPr>
        <w:t>internalization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情緒能力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Portfolio assessmen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eastAsia="標楷體" w:cs="標楷體" w:ascii="標楷體" w:hAnsi="標楷體"/>
          <w:sz w:val="28"/>
          <w:szCs w:val="28"/>
        </w:rPr>
        <w:t>child-centeredness (</w:t>
      </w:r>
      <w:r>
        <w:rPr>
          <w:rFonts w:ascii="標楷體" w:hAnsi="標楷體" w:cs="標楷體" w:eastAsia="標楷體"/>
          <w:sz w:val="28"/>
          <w:szCs w:val="28"/>
        </w:rPr>
        <w:t>以幼兒為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涵義，並舉例闡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幼教課程中如何實踐此一概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如何創造一種富安全感的學習氣氛，以培養幼兒主動學習之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趣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5:00Z</dcterms:created>
  <dc:creator>使用者</dc:creator>
  <dc:description/>
  <cp:keywords/>
  <dc:language>en-US</dc:language>
  <cp:lastModifiedBy>TMTC_USER</cp:lastModifiedBy>
  <cp:lastPrinted>2007-04-11T02:44:00Z</cp:lastPrinted>
  <dcterms:modified xsi:type="dcterms:W3CDTF">2007-04-11T03:35:00Z</dcterms:modified>
  <cp:revision>75</cp:revision>
  <dc:subject/>
  <dc:title>臺北巿立教育大學</dc:title>
</cp:coreProperties>
</file>