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博士班入學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中國語文學系博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中國語言學史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18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20</w:t>
      </w:r>
      <w:r>
        <w:rPr>
          <w:rFonts w:eastAsia="標楷體"/>
          <w:sz w:val="32"/>
          <w:szCs w:val="32"/>
        </w:rPr>
        <w:t>】（含選考兩科作答時間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lineRule="exact" w:line="500" w:before="0" w:after="180"/>
        <w:ind w:left="1319" w:right="-168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就所知，簡要說明「隸變」之特點及其在中國文字學史上的意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lineRule="exact" w:line="500" w:before="0" w:after="180"/>
        <w:ind w:left="131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季剛先生綜合前人對古聲母之研究，訂出上古聲母為十九類，稱為「古聲十九紐」，試述其方法。除此方法外，尚有何種方法？試就所知說明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lineRule="exact" w:line="500" w:before="0" w:after="180"/>
        <w:ind w:left="131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「謰語」？「謰語」有何特點？請舉實例加以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pacing w:lineRule="exact" w:line="500" w:before="0" w:after="180"/>
        <w:ind w:left="131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舉例說明閩南語或客家語的「文白異讀」現象。</w:t>
      </w:r>
    </w:p>
    <w:p>
      <w:pPr>
        <w:pStyle w:val="Normal"/>
        <w:spacing w:lineRule="exact" w:line="500" w:before="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</w:t>
    </w:r>
    <w:r>
      <w:rPr>
        <w:rFonts w:eastAsia="標楷體" w:cs="標楷體" w:ascii="標楷體" w:hAnsi="標楷體"/>
        <w:sz w:val="28"/>
        <w:szCs w:val="2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37:00Z</dcterms:created>
  <dc:creator>user</dc:creator>
  <dc:description/>
  <cp:keywords/>
  <dc:language>en-US</dc:language>
  <cp:lastModifiedBy>TMTC_USER</cp:lastModifiedBy>
  <cp:lastPrinted>2007-05-08T14:01:00Z</cp:lastPrinted>
  <dcterms:modified xsi:type="dcterms:W3CDTF">2008-05-05T05:49:00Z</dcterms:modified>
  <cp:revision>27</cp:revision>
  <dc:subject/>
  <dc:title>臺北巿立教育大學</dc:title>
</cp:coreProperties>
</file>