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博士班入學考試試題</w:t>
      </w:r>
    </w:p>
    <w:p>
      <w:pPr>
        <w:pStyle w:val="Normal"/>
        <w:snapToGrid w:val="false"/>
        <w:spacing w:lineRule="exact" w:line="42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中國語文學系博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520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1pt;mso-position-vertical-relative:text;margin-left:32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中國文學史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18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20</w:t>
      </w:r>
      <w:r>
        <w:rPr>
          <w:rFonts w:eastAsia="標楷體"/>
          <w:sz w:val="32"/>
          <w:szCs w:val="32"/>
        </w:rPr>
        <w:t>】（含選考兩科作答時間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460" w:before="180" w:after="18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曹丕《典論論文》為我國文學批評之祖，曾云：「文以氣為主」，此文氣說最早見於孟子「養氣與知言」，爾後唐．韓愈〈答李翊書〉以及宋．蘇轍〈上樞密韓太尉書〉相繼論及，試就以上諸家文氣說略述其要旨。</w:t>
      </w:r>
    </w:p>
    <w:p>
      <w:pPr>
        <w:pStyle w:val="Normal"/>
        <w:snapToGrid w:val="false"/>
        <w:spacing w:lineRule="exact" w:line="460" w:before="180" w:after="180"/>
        <w:ind w:left="11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邊塞詩」為中國古典詩歌主要類型之一。但中國各個朝代因邊域「版圖」之縮減與擴增、其為漢族或異族統治，以上種種不同的因素之影響，詩人對邊塞「視域」的觀察及「地理景觀」的書寫，亦產生了相當大的變化。請試從南朝、唐、宋及元、迄清代，各舉一邊塞詩為例，說明其嬗變之情形。</w:t>
      </w:r>
    </w:p>
    <w:p>
      <w:pPr>
        <w:pStyle w:val="Normal"/>
        <w:snapToGrid w:val="false"/>
        <w:spacing w:lineRule="exact" w:line="46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就「直言極諫」說明與唐詩繁榮的關係。</w:t>
      </w:r>
    </w:p>
    <w:p>
      <w:pPr>
        <w:pStyle w:val="Normal"/>
        <w:spacing w:lineRule="exact" w:line="460" w:before="180" w:after="180"/>
        <w:ind w:left="1116" w:hanging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歌仔戲為兩岸同根並源之劇種，請分別就其緣起、發展與變遷三個角度論述兩岸歌仔戲的不同面貌。</w:t>
      </w:r>
    </w:p>
    <w:p>
      <w:pPr>
        <w:pStyle w:val="Normal"/>
        <w:spacing w:lineRule="exact" w:line="460"/>
        <w:ind w:left="10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舉當代小說為例，說明後現代主義與後殖民論述在文學上的理論特點與關係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89" w:right="136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第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</w:t>
    </w:r>
    <w:r>
      <w:rPr>
        <w:rFonts w:eastAsia="標楷體" w:cs="標楷體" w:ascii="標楷體" w:hAnsi="標楷體"/>
        <w:sz w:val="28"/>
        <w:szCs w:val="2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35:00Z</dcterms:created>
  <dc:creator>user</dc:creator>
  <dc:description/>
  <cp:keywords/>
  <dc:language>en-US</dc:language>
  <cp:lastModifiedBy>TMTC_USER</cp:lastModifiedBy>
  <cp:lastPrinted>2007-05-08T14:04:00Z</cp:lastPrinted>
  <dcterms:modified xsi:type="dcterms:W3CDTF">2008-05-06T02:47:00Z</dcterms:modified>
  <cp:revision>49</cp:revision>
  <dc:subject/>
  <dc:title>臺北巿立教育大學</dc:title>
</cp:coreProperties>
</file>