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28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研究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下列哪一個隱喻，常被用來形容觀察時的選擇性程度？</w:t>
      </w:r>
    </w:p>
    <w:p>
      <w:pPr>
        <w:pStyle w:val="Normal"/>
        <w:spacing w:lineRule="exact" w:line="2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水族箱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放大鏡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魚網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釣鉤</w:t>
      </w:r>
    </w:p>
    <w:p>
      <w:pPr>
        <w:pStyle w:val="Normal"/>
        <w:spacing w:lineRule="exact" w:line="2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下列哪一項行為觀察記錄，符合具體、客觀的描述特質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小明樂於與人分享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均雅不擅長積木的操作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元元經常選擇到娃娃家進行想像遊戲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亮亮今天很不安分，一直爬上爬下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根據以下行為觀察記錄，回答選擇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下觀察記錄中，觀察的對象是一位中班女生，榕榕。觀察</w:t>
      </w:r>
    </w:p>
    <w:p>
      <w:pPr>
        <w:pStyle w:val="Normal"/>
        <w:spacing w:lineRule="exact" w:line="400" w:before="0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情境是在家中某處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i/>
          <w:sz w:val="28"/>
          <w:szCs w:val="28"/>
        </w:rPr>
        <w:t>榕榕</w:t>
      </w:r>
      <w:r>
        <w:rPr>
          <w:rFonts w:ascii="標楷體" w:hAnsi="標楷體" w:cs="標楷體" w:eastAsia="標楷體"/>
          <w:sz w:val="28"/>
          <w:szCs w:val="28"/>
        </w:rPr>
        <w:t>拿了一個粉紅色的黏土條，說：「要怎麼切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後來想了一下，將黏土切成一小塊一小塊的形狀，還將有一些切的比較大塊的補切幾刀，她說這個是西瓜，可是後來又改說這個是柳丁。接著拿了一條藍色的黏土，把黏土橫切成兩條半圓的長條形，再將半圓長條切片，如果切的太大，就會再補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問下列哪些敘述，可以應用在</w:t>
      </w:r>
      <w:r>
        <w:rPr>
          <w:rFonts w:ascii="標楷體" w:hAnsi="標楷體" w:cs="標楷體" w:eastAsia="標楷體"/>
          <w:sz w:val="28"/>
          <w:szCs w:val="28"/>
          <w:u w:val="single"/>
        </w:rPr>
        <w:t>前述行為觀察記錄</w:t>
      </w:r>
      <w:r>
        <w:rPr>
          <w:rFonts w:ascii="標楷體" w:hAnsi="標楷體" w:cs="標楷體" w:eastAsia="標楷體"/>
          <w:sz w:val="28"/>
          <w:szCs w:val="28"/>
        </w:rPr>
        <w:t>上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記錄有保持原始資料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要求觀察者在觀察的當時對行為做推論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是一種正式觀察法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前述行為觀察記錄</w:t>
      </w:r>
      <w:r>
        <w:rPr>
          <w:rFonts w:ascii="標楷體" w:hAnsi="標楷體" w:cs="標楷體" w:eastAsia="標楷體"/>
          <w:sz w:val="28"/>
          <w:szCs w:val="28"/>
        </w:rPr>
        <w:t>呈現哪些</w:t>
      </w:r>
      <w:r>
        <w:rPr>
          <w:rFonts w:ascii="標楷體" w:hAnsi="標楷體" w:cs="標楷體" w:eastAsia="標楷體"/>
          <w:sz w:val="28"/>
          <w:szCs w:val="28"/>
          <w:u w:val="single"/>
        </w:rPr>
        <w:t>缺失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缺乏觀察的時間和地點資料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無法瞭解幼兒說話的對象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不適合當作幼兒的學習檔案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幼稚園園長想在團體討論時間進班觀察課室互動品質，你會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建議他使用哪種方式觀察和記錄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時間取樣，以觀察孩子的發言頻率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事件取樣，以觀察孩子的發問情形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持續性記錄，以觀察教師的鼓勵行為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以上皆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身為教師，你沒有許多時間能夠觀察和記錄，但又想要顧及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個幼兒的表現。下列哪一些觀察和記錄方式較合適？</w:t>
      </w:r>
    </w:p>
    <w:p>
      <w:pPr>
        <w:pStyle w:val="Normal"/>
        <w:spacing w:lineRule="exact" w:line="400" w:before="0" w:after="72"/>
        <w:ind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軼事記錄法 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評定量表 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次數統計法 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焦點取樣法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甲乙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乙丙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丙丁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甲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托兒所幼幼班要完成精細動作發展狀況的評估。為了觀察幼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兒是否到達精細動作領域「拿東西、握住東西及鬆開手」的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其中兩個項目：「能用任何一隻手的食指及拇指的指尖撿取豆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子般大小的物品」及「會拼湊零件以組合玩具或物品」。老師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以如何觀察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進入積木角觀察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提供孩子有柄拼圖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給予葡萄乾當點心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  <w:u w:val="single"/>
        </w:rPr>
        <w:t>不能</w:t>
      </w:r>
      <w:r>
        <w:rPr>
          <w:rFonts w:ascii="標楷體" w:hAnsi="標楷體" w:cs="標楷體" w:eastAsia="標楷體"/>
          <w:sz w:val="28"/>
          <w:szCs w:val="28"/>
        </w:rPr>
        <w:t>提昇觀察的效度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事先列出要觀察的特定行為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記錄代碼系統之類別具備互斥性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選取代表目標行為的樣本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客觀的描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一位老師想了解孩童在遊戲時的社會參與程度，你會建議他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使用何種觀察記錄方式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持續性記錄法，記錄孩童同儕遊戲的時間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次數統計法，記錄孩童參與同儕遊戲的次數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軼事記錄法，記錄孩童在遊戲時發生的趣事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事件取樣法，記錄孩童的假扮遊戲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下列有關記錄和觀察法的敘述，何者</w:t>
      </w:r>
      <w:r>
        <w:rPr>
          <w:rFonts w:ascii="標楷體" w:hAnsi="標楷體" w:cs="標楷體" w:eastAsia="標楷體"/>
          <w:sz w:val="28"/>
          <w:szCs w:val="28"/>
          <w:u w:val="single"/>
        </w:rPr>
        <w:t>不正確</w:t>
      </w:r>
      <w:r>
        <w:rPr>
          <w:rFonts w:eastAsia="標楷體" w:cs="標楷體" w:ascii="標楷體" w:hAnsi="標楷體"/>
          <w:sz w:val="28"/>
          <w:szCs w:val="28"/>
          <w:u w:val="single"/>
        </w:rPr>
        <w:t>?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檢核表的使用需要注意是否適合孩子的發展階段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取樣時間短時，時間取樣法容易高估行為發生的頻率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使用事件取樣法無法了解行為的成因和結果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使用數字等級評定兒童態度的觀察法稱為評定量表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關於實證主義的研究派典，以下敘述何者有誤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實證主義主要研究附有人們主觀意義的社會行動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量化研究與質性研究皆可以實證主義為研究派典  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實證主義認為社會實相有其規律性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實證主義是較古老且較廣為使用的研究取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「研究者努力探查社會實體之間的相關性，揭露埋藏於較深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層次的意識形態，並進一步地改變社會。」以上描述比較接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近哪一種方法論的觀點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實證主義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詮釋社會科學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批判社會科學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歷史比較研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某研究者想進行幼兒園工作人員對幼托整合政策之意見調查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研究，於是依北、中、南、東四區的教師人數來抽取樣本，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種抽樣方法稱為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簡單隨機抽樣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配額抽樣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分層比例隨機抽樣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系統抽樣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下列哪一種研究方法可以獲致因果關係的推論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相關研究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縱貫研究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行動研究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實驗研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調查研究中的「訪談技術」與「郵寄問卷技術」做比較，其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要優點為：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成本低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可搜得有深度資訊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可獲得有信度資訊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客觀及容易施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關於信度與效度的敘述，下列何者</w:t>
      </w:r>
      <w:r>
        <w:rPr>
          <w:rFonts w:ascii="標楷體" w:hAnsi="標楷體" w:cs="標楷體" w:eastAsia="標楷體"/>
          <w:sz w:val="28"/>
          <w:szCs w:val="28"/>
          <w:u w:val="single"/>
        </w:rPr>
        <w:t>錯誤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效度是信度的必要條件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信度是指測驗結果的一致性與穩定性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效度是指一個測驗在使用上的有效性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克朗巴赫所創的</w:t>
      </w:r>
      <w:r>
        <w:rPr>
          <w:rFonts w:eastAsia="標楷體" w:cs="標楷體" w:ascii="標楷體" w:hAnsi="標楷體"/>
          <w:sz w:val="28"/>
          <w:szCs w:val="28"/>
        </w:rPr>
        <w:t>α</w:t>
      </w:r>
      <w:r>
        <w:rPr>
          <w:rFonts w:ascii="標楷體" w:hAnsi="標楷體" w:cs="標楷體" w:eastAsia="標楷體"/>
          <w:sz w:val="28"/>
          <w:szCs w:val="28"/>
        </w:rPr>
        <w:t>係數是一種信度資料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以下敘述何者</w:t>
      </w:r>
      <w:r>
        <w:rPr>
          <w:rFonts w:ascii="標楷體" w:hAnsi="標楷體" w:cs="標楷體" w:eastAsia="標楷體"/>
          <w:sz w:val="28"/>
          <w:szCs w:val="28"/>
          <w:u w:val="single"/>
        </w:rPr>
        <w:t>有誤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欲了解個別幼兒在團體中之相對位置，可用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分數說明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欲了解個別幼兒在團體中之相對位置，可用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說明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欲了解幼兒數學理解能力與語言理解能力的相關程度，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定係數是重要的參考數值</w:t>
      </w:r>
    </w:p>
    <w:p>
      <w:pPr>
        <w:pStyle w:val="Normal"/>
        <w:spacing w:lineRule="exact" w:line="500"/>
        <w:ind w:left="557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欲了解十位教師對幼兒作品之評定等級是否具有信度，</w:t>
      </w:r>
    </w:p>
    <w:p>
      <w:pPr>
        <w:pStyle w:val="Normal"/>
        <w:spacing w:lineRule="exact" w:line="500"/>
        <w:ind w:left="557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研究者可使用皮爾遜績差相關係數（</w:t>
      </w:r>
      <w:r>
        <w:rPr>
          <w:rFonts w:eastAsia="標楷體" w:cs="標楷體" w:ascii="標楷體" w:hAnsi="標楷體"/>
          <w:sz w:val="28"/>
          <w:szCs w:val="28"/>
        </w:rPr>
        <w:t>Pearson product-moment</w:t>
      </w:r>
    </w:p>
    <w:p>
      <w:pPr>
        <w:pStyle w:val="Normal"/>
        <w:spacing w:lineRule="exact" w:line="500"/>
        <w:ind w:left="557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orrelation coefficient</w:t>
      </w:r>
      <w:r>
        <w:rPr>
          <w:rFonts w:ascii="標楷體" w:hAnsi="標楷體" w:cs="標楷體" w:eastAsia="標楷體"/>
          <w:sz w:val="28"/>
          <w:szCs w:val="28"/>
        </w:rPr>
        <w:t>）加以檢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要知道一個幼兒班級內的幼兒數概念與數學認知能力是否整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齊，可以從何種量數得知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顯著水準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平均數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變異數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偏估計值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以下有關統計的敘述，何者</w:t>
      </w:r>
      <w:r>
        <w:rPr>
          <w:rFonts w:ascii="標楷體" w:hAnsi="標楷體" w:cs="標楷體" w:eastAsia="標楷體"/>
          <w:sz w:val="28"/>
          <w:szCs w:val="28"/>
          <w:u w:val="single"/>
        </w:rPr>
        <w:t>有誤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所謂</w:t>
      </w:r>
      <w:r>
        <w:rPr>
          <w:rFonts w:eastAsia="標楷體" w:cs="標楷體" w:ascii="標楷體" w:hAnsi="標楷體"/>
          <w:sz w:val="28"/>
          <w:szCs w:val="28"/>
        </w:rPr>
        <w:t>.05</w:t>
      </w:r>
      <w:r>
        <w:rPr>
          <w:rFonts w:ascii="標楷體" w:hAnsi="標楷體" w:cs="標楷體" w:eastAsia="標楷體"/>
          <w:sz w:val="28"/>
          <w:szCs w:val="28"/>
        </w:rPr>
        <w:t>的顯著水準是指犯第二類型錯誤的概念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當研究者設定虛無假設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0</w:t>
      </w:r>
      <w:r>
        <w:rPr>
          <w:rFonts w:ascii="標楷體" w:hAnsi="標楷體" w:cs="標楷體" w:eastAsia="標楷體"/>
          <w:sz w:val="28"/>
          <w:szCs w:val="28"/>
        </w:rPr>
        <w:t>時，通常會包含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在內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變異數的平方根就是標準差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共變數等於零，相關係數就等於零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72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400" w:before="0" w:after="72"/>
        <w:ind w:right="-8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sz w:val="28"/>
          <w:szCs w:val="28"/>
        </w:rPr>
        <w:t>想要了解「類別變項」的分配情形，只能以下列那一量數說明？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中數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眾數</w:t>
      </w:r>
    </w:p>
    <w:p>
      <w:pPr>
        <w:pStyle w:val="Normal"/>
        <w:spacing w:lineRule="exact" w:line="5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平均數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離均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 解釋名詞或簡答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anecdotal</w:t>
      </w:r>
      <w:r>
        <w:rPr>
          <w:rFonts w:eastAsia="標楷體" w:cs="標楷體" w:ascii="標楷體" w:hAnsi="標楷體"/>
          <w:sz w:val="28"/>
          <w:szCs w:val="28"/>
        </w:rPr>
        <w:t xml:space="preserve"> record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participant as observer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進行抽樣時，必須注意哪些原則？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如何進行「文獻回顧」或「文獻探討」？應避免出現哪些問題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840" w:hanging="420"/>
        <w:rPr/>
      </w:pP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有一個幼稚園正在推動全語言教育，有位大班老師特別想瞭解圖書角的讀寫情形，尤其是圖書角環境、圖書使用情形、和讀寫活動特色。請為她設計讀寫環境檢核表。設計時需注意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自訂所包含</w:t>
      </w:r>
      <w:r>
        <w:rPr>
          <w:rFonts w:ascii="標楷體" w:hAnsi="標楷體" w:cs="標楷體" w:eastAsia="標楷體"/>
          <w:sz w:val="28"/>
          <w:szCs w:val="28"/>
        </w:rPr>
        <w:t>的構念，以及各個構念所包含的項目。每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構念底下至少設計</w:t>
      </w:r>
      <w:r>
        <w:rPr>
          <w:rFonts w:ascii="標楷體" w:hAnsi="標楷體" w:cs="細明體;MingLiU" w:eastAsia="標楷體"/>
          <w:sz w:val="28"/>
          <w:szCs w:val="28"/>
        </w:rPr>
        <w:t>兩個項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84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註明計分方式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840" w:hanging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從現有的幼兒教育碩博士論文資料庫中可發現一個重要現象，即較少研究者以歷史研究或文件分析作為研究方法，試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72" w:after="0"/>
        <w:ind w:left="8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造成此種現象的可能原因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試舉一個可</w:t>
      </w:r>
      <w:r>
        <w:rPr>
          <w:rFonts w:ascii="標楷體" w:hAnsi="標楷體" w:cs="標楷體" w:eastAsia="標楷體"/>
          <w:sz w:val="28"/>
          <w:szCs w:val="28"/>
        </w:rPr>
        <w:t>以使用歷史研究或文件分析作為研究方法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幼兒教育相關「研究</w:t>
      </w:r>
      <w:r>
        <w:rPr>
          <w:rFonts w:ascii="標楷體" w:hAnsi="標楷體" w:cs="細明體;MingLiU" w:eastAsia="標楷體"/>
          <w:sz w:val="28"/>
          <w:szCs w:val="28"/>
        </w:rPr>
        <w:t>問題」，並說明如何進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樣式6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4:00Z</dcterms:created>
  <dc:creator>使用者</dc:creator>
  <dc:description/>
  <cp:keywords/>
  <dc:language>en-US</dc:language>
  <cp:lastModifiedBy>TMTC_USER</cp:lastModifiedBy>
  <cp:lastPrinted>2008-04-09T15:25:00Z</cp:lastPrinted>
  <dcterms:modified xsi:type="dcterms:W3CDTF">2008-04-10T06:23:00Z</dcterms:modified>
  <cp:revision>70</cp:revision>
  <dc:subject/>
  <dc:title>臺北巿立教育大學</dc:title>
</cp:coreProperties>
</file>