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社會學習領域教學碩士學位學程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社會學習領域課程與教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以您所任教年級的社會教科書為例，說明貴校教師是透過什麼程序、規準評選社會教科書，並具體說明接受評比的各個版本之優缺。</w:t>
      </w:r>
    </w:p>
    <w:p>
      <w:pPr>
        <w:pStyle w:val="Normal"/>
        <w:spacing w:lineRule="exact" w:line="500"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球暖化、疫病與健康、飢餓與貧窮、和平教育、人權教育、種族與文化理解等全球議題是社會領域重要的課程內涵。試舉其中一個議題為例，說明社會領域教師引導學生探討此一議題的原則、策略與內容重點。</w:t>
      </w:r>
    </w:p>
    <w:p>
      <w:pPr>
        <w:pStyle w:val="Normal"/>
        <w:spacing w:lineRule="exact" w:line="500"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以學校為本位」是現今教育改革的趨勢。試問社會學習領域的學習，在課程與教學方面應如何掌握學校本位的精神？</w:t>
      </w:r>
    </w:p>
    <w:p>
      <w:pPr>
        <w:pStyle w:val="Normal"/>
        <w:spacing w:lineRule="exact" w:line="500" w:before="36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探究教學法是社會學習領域常運用的一種教學方法，請試述探究教學法的特性和限制。</w:t>
      </w:r>
    </w:p>
    <w:p>
      <w:pPr>
        <w:pStyle w:val="Normal"/>
        <w:spacing w:lineRule="exact" w:line="500"/>
        <w:ind w:left="1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2:00Z</dcterms:created>
  <dc:creator>user</dc:creator>
  <dc:description/>
  <cp:keywords/>
  <dc:language>en-US</dc:language>
  <cp:lastModifiedBy>TMTC_USER</cp:lastModifiedBy>
  <cp:lastPrinted>2007-04-11T14:44:00Z</cp:lastPrinted>
  <dcterms:modified xsi:type="dcterms:W3CDTF">2008-04-08T12:24:00Z</dcterms:modified>
  <cp:revision>17</cp:revision>
  <dc:subject/>
  <dc:title>臺北巿立教育大學</dc:title>
</cp:coreProperties>
</file>