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巿立教育大學</w:t>
      </w:r>
    </w:p>
    <w:p>
      <w:pPr>
        <w:pStyle w:val="Normal"/>
        <w:spacing w:lineRule="auto" w:line="300" w:before="0" w:after="120"/>
        <w:ind w:left="360" w:right="40" w:hanging="36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ascii="標楷體" w:hAnsi="標楷體" w:cs="標楷體" w:eastAsia="標楷體"/>
          <w:b/>
          <w:sz w:val="36"/>
        </w:rPr>
        <w:t>九十八學年度研究所碩士班入學考試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5275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.65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所　　別：</w:t>
      </w:r>
      <w:r>
        <w:rPr>
          <w:rFonts w:eastAsia="標楷體"/>
          <w:b/>
          <w:sz w:val="32"/>
          <w:szCs w:val="32"/>
          <w:lang w:val="en-US" w:eastAsia="en-US"/>
        </w:rPr>
        <w:t>中國語文學系碩士班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　　目：語文（國文）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一百四十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0:1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2:30</w:t>
      </w:r>
      <w:r>
        <w:rPr>
          <w:rFonts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（含英文答題時間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一百五十分（國文一百分、英文五十分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翻譯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十五分，共三十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微生畝謂孔子曰：「丘何為是栖栖者與？無乃為佞乎？」孔子曰：「非敢為佞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疾固也。」（《論語‧憲問》）</w:t>
      </w:r>
    </w:p>
    <w:p>
      <w:pPr>
        <w:pStyle w:val="Normal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然則如之何而可也？曰：不塞不流；不止不行。人其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火其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廬其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明先王之道以道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鰥寡孤獨廢疾者有養也。其亦庶幾其可也。（韓愈〈原道〉）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500"/>
        <w:ind w:left="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語文基本能力測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十分，共四十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請依序寫出下列詩句每個字的平仄：殷勤竹林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更得幾回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何謂「象聲詞」？象聲詞是否宜列為一個詞類？請舉例陳述己見。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「白髮無情侵老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青燈有味是兒時。」請說明此詩句所包含的      修辭技巧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何謂「審定音」？當審定音與口頭的語音不相同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該如何面對與因應？請舉例並提出自己的看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5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十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國藩說：「君子之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莫大乎以忠誠為天下倡。」試申論其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153" w:leader="none"/>
        <w:tab w:val="right" w:pos="8306" w:leader="none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t>2</w:t>
    </w:r>
    <w:r>
      <w:rPr>
        <w:rFonts w:ascii="標楷體" w:hAnsi="標楷體" w:cs="標楷體" w:eastAsia="標楷體"/>
        <w:sz w:val="28"/>
        <w:szCs w:val="28"/>
      </w:rPr>
      <w:t>頁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5:00Z</dcterms:created>
  <dc:creator>TMTC_USER</dc:creator>
  <dc:description/>
  <cp:keywords/>
  <dc:language>en-US</dc:language>
  <cp:lastModifiedBy>TMTC_ADMIN</cp:lastModifiedBy>
  <cp:lastPrinted>2009-04-08T01:47:00Z</cp:lastPrinted>
  <dcterms:modified xsi:type="dcterms:W3CDTF">2009-04-08T05:34:00Z</dcterms:modified>
  <cp:revision>23</cp:revision>
  <dc:subject/>
  <dc:title/>
</cp:coreProperties>
</file>