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環境教育與資源研究所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環境教育組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3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</w:rPr>
        <w:t>環境教育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val="en-US" w:eastAsia="en-US"/>
        </w:rPr>
        <w:t xml:space="preserve">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題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auto" w:line="360" w:before="0" w:after="432"/>
        <w:ind w:left="949" w:hanging="41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何謂人類中心主義？生命中心倫理？以及生態中心倫理？對於環境教育而言，您會選擇何種哲學觀點？為什麼？（</w:t>
      </w:r>
      <w:r>
        <w:rPr>
          <w:rFonts w:eastAsia="標楷體" w:cs="標楷體" w:ascii="標楷體" w:hAnsi="標楷體"/>
          <w:sz w:val="28"/>
        </w:rPr>
        <w:t>25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uto" w:line="360" w:before="0" w:after="432"/>
        <w:ind w:left="965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我國新修訂的「環境教育課程綱要」已於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公布，試問該課程綱要預定何時正式實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說明學年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？又此一新的課綱與現行的課程綱要之不同為何？請至少列舉四項要點說明。（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uto" w:line="360" w:before="0" w:after="432"/>
        <w:ind w:left="977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試以學校本位課程的理論為基礎，說明如何將環境教育的課程內容融入學校課程計畫。試舉例說明。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uto" w:line="360" w:before="0" w:after="432"/>
        <w:ind w:left="977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請說明什麼是永續發展教育？並申論永續發展教育和環境教育二者間的關聯與異同。（</w:t>
      </w:r>
      <w:r>
        <w:rPr>
          <w:rFonts w:eastAsia="標楷體" w:cs="標楷體" w:ascii="標楷體" w:hAnsi="標楷體"/>
          <w:sz w:val="28"/>
        </w:rPr>
        <w:t>15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5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955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下列是某校園走廊某一景點的環域照片圖，你會在此景點設計什麼教學活動？請簡要敘述其教學活動與流程，並說明設計的理念與理論背景。（</w:t>
      </w:r>
      <w:r>
        <w:rPr>
          <w:rFonts w:eastAsia="標楷體" w:cs="標楷體" w:ascii="標楷體" w:hAnsi="標楷體"/>
          <w:sz w:val="28"/>
        </w:rPr>
        <w:t>25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53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i/>
          <w:i/>
          <w:iCs/>
          <w:color w:val="FFFFFF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8400" cy="190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i/>
          <w:iCs/>
          <w:color w:val="FFFFFF"/>
        </w:rPr>
        <w:drawing>
          <wp:inline distT="0" distB="0" distL="0" distR="0">
            <wp:extent cx="2514600" cy="188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</w:rPr>
        <w:t>左前方景觀</w:t>
      </w: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右前方景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8400" cy="187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14600" cy="188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前方景觀</w:t>
      </w:r>
      <w:r>
        <w:rPr>
          <w:rFonts w:eastAsia="Times New Roman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右方景觀</w:t>
      </w:r>
    </w:p>
    <w:p>
      <w:pPr>
        <w:pStyle w:val="Normal"/>
        <w:snapToGrid w:val="false"/>
        <w:spacing w:lineRule="exact" w:line="500"/>
        <w:ind w:left="977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977" w:hanging="42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977" w:hanging="4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500"/>
        <w:ind w:left="949" w:hanging="41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1:00Z</dcterms:created>
  <dc:creator>TMTC_ADMIN</dc:creator>
  <dc:description/>
  <cp:keywords/>
  <dc:language>en-US</dc:language>
  <cp:lastModifiedBy>tmue</cp:lastModifiedBy>
  <cp:lastPrinted>2009-04-09T16:12:00Z</cp:lastPrinted>
  <dcterms:modified xsi:type="dcterms:W3CDTF">2009-04-09T08:45:00Z</dcterms:modified>
  <cp:revision>36</cp:revision>
  <dc:subject/>
  <dc:title/>
</cp:coreProperties>
</file>