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環境教育與資源研究所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環境資源組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環境生態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0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申論題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題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臺灣的地形高度落差很大，形成植物生態垂直分布的現象，試說明臺灣由低海拔至高海拔植物生態系的分布情形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%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數月之前，北海岸石門附近發生船難，產生原油汙染，試說明原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石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汙染對海岸環境生態的衝擊如何？發生後該如何處置？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0%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何謂「瀕危生物」？試舉臺灣數個瀕危生物為例，並說明其瀕危原因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棲地破壞是臺灣生物多樣性保育面臨的重要威脅，為了保護臺灣的生物多樣性，試述棲地經營管理的實際作法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臺灣降雨量高卻又嚴重缺水，應該如何進行水資源的經營管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%)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何謂熱島效應？</w:t>
      </w:r>
      <w:r>
        <w:rPr>
          <w:rFonts w:eastAsia="標楷體"/>
          <w:sz w:val="28"/>
        </w:rPr>
        <w:t>(10%)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2:00Z</dcterms:created>
  <dc:creator>TMTC_ADMIN</dc:creator>
  <dc:description/>
  <cp:keywords/>
  <dc:language>en-US</dc:language>
  <cp:lastModifiedBy>tmue</cp:lastModifiedBy>
  <cp:lastPrinted>2009-04-08T15:17:00Z</cp:lastPrinted>
  <dcterms:modified xsi:type="dcterms:W3CDTF">2009-04-08T07:21:00Z</dcterms:modified>
  <cp:revision>31</cp:revision>
  <dc:subject/>
  <dc:title/>
</cp:coreProperties>
</file>