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歷史與地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史學通論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選考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西方近代發展出的史學流派，如：歷史主義、實證史學、馬克斯主義史學、年鑑學派及後現代史學，曾對中國／台灣史學產生重大影響。請就其中三個流派，分別舉出中國／台灣的史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史學作品），說明、分析這些影響。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先擬定一項關於社會史的研究主題，並介紹在此主題下所需收集的史料種類，以及達成此主題研究所需運用的相關研究方法。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49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right="-5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何謂大眾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ublic histor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並試就下列作者及其作品論述之：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360" w:hanging="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Robert Harris</w:t>
      </w:r>
      <w:r>
        <w:rPr>
          <w:rFonts w:ascii="標楷體" w:hAnsi="標楷體" w:cs="標楷體" w:eastAsia="標楷體"/>
          <w:sz w:val="28"/>
          <w:szCs w:val="28"/>
        </w:rPr>
        <w:t>著，</w:t>
      </w: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最高權力：西塞羅執政之路</w:t>
      </w:r>
      <w:r>
        <w:rPr>
          <w:rFonts w:eastAsia="標楷體" w:cs="標楷體" w:ascii="標楷體" w:hAnsi="標楷體"/>
          <w:sz w:val="28"/>
          <w:szCs w:val="28"/>
        </w:rPr>
        <w:t>&gt;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ind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Jacques Le Goff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中世紀英雄與奇觀</w:t>
      </w:r>
      <w:r>
        <w:rPr>
          <w:rFonts w:eastAsia="標楷體" w:cs="標楷體" w:ascii="標楷體" w:hAnsi="標楷體"/>
          <w:sz w:val="28"/>
          <w:szCs w:val="28"/>
        </w:rPr>
        <w:t>&gt;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360" w:hanging="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Peter Gay</w:t>
      </w:r>
      <w:r>
        <w:rPr>
          <w:rFonts w:ascii="標楷體" w:hAnsi="標楷體" w:cs="標楷體" w:eastAsia="標楷體"/>
          <w:sz w:val="28"/>
          <w:szCs w:val="28"/>
        </w:rPr>
        <w:t>著，</w:t>
      </w: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我不是阿瑪迪斯：莫札特傳</w:t>
      </w:r>
      <w:r>
        <w:rPr>
          <w:rFonts w:eastAsia="標楷體" w:cs="標楷體" w:ascii="標楷體" w:hAnsi="標楷體"/>
          <w:sz w:val="28"/>
          <w:szCs w:val="28"/>
        </w:rPr>
        <w:t>&gt;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righ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Sarah Dunant</w:t>
      </w:r>
      <w:r>
        <w:rPr>
          <w:rFonts w:ascii="標楷體" w:hAnsi="標楷體" w:cs="標楷體" w:eastAsia="標楷體"/>
          <w:sz w:val="28"/>
          <w:szCs w:val="28"/>
        </w:rPr>
        <w:t>著，</w:t>
      </w:r>
      <w:r>
        <w:rPr>
          <w:rFonts w:eastAsia="標楷體" w:cs="標楷體" w:ascii="標楷體" w:hAnsi="標楷體"/>
          <w:sz w:val="28"/>
          <w:szCs w:val="28"/>
        </w:rPr>
        <w:t>&lt;&lt;</w:t>
      </w:r>
      <w:r>
        <w:rPr>
          <w:rFonts w:ascii="標楷體" w:hAnsi="標楷體" w:cs="標楷體" w:eastAsia="標楷體"/>
          <w:sz w:val="28"/>
          <w:szCs w:val="28"/>
        </w:rPr>
        <w:t>維納斯的誕生</w:t>
      </w:r>
      <w:r>
        <w:rPr>
          <w:rFonts w:eastAsia="標楷體" w:cs="標楷體" w:ascii="標楷體" w:hAnsi="標楷體"/>
          <w:sz w:val="28"/>
          <w:szCs w:val="28"/>
        </w:rPr>
        <w:t>&gt;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說明各類文字載體（如：甲骨、鐘鼎及石碑、竹簡及木牘、絹帛布匹、紙、磁帶等）對文獻內容的侷限性，以及所載內容對各階段史料補充或更正的貢獻。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日本人在台統治，究竟利大於弊，抑或弊大於利？請從不同階級（地主、中產階級、佃農……）、族群（原住民、閩南人、客家人、……）、及性別（男、女……）角度來作分析。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簡介下列資料出處並評論之：</w:t>
      </w:r>
    </w:p>
    <w:p>
      <w:pPr>
        <w:pStyle w:val="Normal"/>
        <w:kinsoku w:val="false"/>
        <w:spacing w:lineRule="exact" w:line="500" w:before="0" w:after="180"/>
        <w:ind w:left="278" w:right="-41" w:firstLine="7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才、學、識三者，得一不易，而兼三尤難，千古多文人而少良史，職是故也。……非識無以斷其義，非才無以善其文，非學無以練其事，三者固各有所近也，其中固有似之而非者也。……故曰：古人史取成家，退處士而進奸雄，排死節而飾主闕，亦曰一家之道然也。此猶文士之識，非史識也。能具史識者，必知史德。德者何？謂著書者之心術也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 w:before="0" w:after="180"/>
        <w:ind w:left="278" w:right="-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華康仿宋體W2;Arial Unicode MS"/>
      <w:bCs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>user</dc:creator>
  <dc:description/>
  <cp:keywords/>
  <dc:language>en-US</dc:language>
  <cp:lastModifiedBy>user</cp:lastModifiedBy>
  <cp:lastPrinted>2009-04-09T00:01:00Z</cp:lastPrinted>
  <dcterms:modified xsi:type="dcterms:W3CDTF">2009-11-10T07:23:00Z</dcterms:modified>
  <cp:revision>2</cp:revision>
  <dc:subject/>
  <dc:title>臺北巿立教育大學</dc:title>
</cp:coreProperties>
</file>