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教育行政與評鑑研究所博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行政學（含教育評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0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308" w:leader="none"/>
        </w:tabs>
        <w:snapToGrid w:val="false"/>
        <w:spacing w:before="120" w:after="120"/>
        <w:ind w:left="1106" w:hanging="110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72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學術團體的數量與品質是國家教育發展的重要特徵之一。請說明何謂「教育學術團體」，並就您所知，各舉一個國內外教育學術團體，就其組織、功能、運作方式及其影響力，加以敘述。</w:t>
      </w:r>
    </w:p>
    <w:p>
      <w:pPr>
        <w:pStyle w:val="Normal"/>
        <w:snapToGrid w:val="false"/>
        <w:spacing w:lineRule="auto" w:line="300" w:before="180" w:after="180"/>
        <w:ind w:left="559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近年來，臺北市辦理優質學校評選、臺北縣推動卓越學校認證、桃園縣實施特色學校認證。請申述這股教育潮流所代表的意義是什麼？其立論基礎為何？並請擇一說明其架構內涵。</w:t>
      </w:r>
    </w:p>
    <w:p>
      <w:pPr>
        <w:pStyle w:val="Normal"/>
        <w:snapToGrid w:val="false"/>
        <w:spacing w:lineRule="auto" w:line="3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在知識社會中，知識經濟、知識管理和知識領導愈來愈重要，請說明知識經濟、知識管理和知識領導三者之意涵及其關係，並申論三者在教育發展的價值性。</w:t>
      </w:r>
    </w:p>
    <w:p>
      <w:pPr>
        <w:pStyle w:val="Normal"/>
        <w:snapToGrid w:val="false"/>
        <w:spacing w:lineRule="auto" w:line="300" w:before="180" w:after="18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四、第八次全國教育會議將於今年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舉行，以「精緻、創新、公義、永續」為四大主軸，並將討論現代公民素養培育、教育體制與教育資源、全民運動與健康促進、升學制度與十二年國教、高教功能與發展、多元弱勢關懷與特殊教育、師資培育與專業發展、知識經濟人才培育與教育產業、兩岸與國際教育及終身學習與學習社會等中心議題，請說明這次全國教育會議的價值，並提出對全國教育會議的建言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user</dc:creator>
  <dc:description/>
  <cp:keywords/>
  <dc:language>en-US</dc:language>
  <cp:lastModifiedBy>TMTC_ADMIN</cp:lastModifiedBy>
  <cp:lastPrinted>2010-04-20T12:04:00Z</cp:lastPrinted>
  <dcterms:modified xsi:type="dcterms:W3CDTF">2010-04-20T04:04:00Z</dcterms:modified>
  <cp:revision>41</cp:revision>
  <dc:subject/>
  <dc:title>臺北巿立教育大學</dc:title>
</cp:coreProperties>
</file>