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科學組地球科學科</w:t>
      </w:r>
      <w:r>
        <w:rPr>
          <w:rFonts w:eastAsia="標楷體"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地球科學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960" w:hanging="7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地球的核心由鐵及鎳所構成？此種核心如何形成地球的磁  場？地球的磁場有哪些主要的性質？對地球生物有何影響？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960" w:hanging="7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報導均顯示北太平洋中部由於洋流的循環，有許多垃圾困在其中，請說明什麼是洋流？如何形成？在地球上流動的模式為何？對地球的氣候及生態有何影響？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960" w:hanging="7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lobal Warming</w:t>
      </w:r>
      <w:r>
        <w:rPr>
          <w:rFonts w:ascii="標楷體" w:hAnsi="標楷體" w:cs="標楷體" w:eastAsia="標楷體"/>
          <w:sz w:val="28"/>
          <w:szCs w:val="28"/>
        </w:rPr>
        <w:t>為世人不得不面對的問題，此現象如何影響颱風的哪些特性及其他氣象災害的強度？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960" w:hanging="7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河流襲奪的成因及地形特徵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960" w:hanging="7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生痕化石？生痕化石在地層研究上的意義為何？有何限制？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960" w:hanging="7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出五種測量絕對時間的方法及其定年期限與測定材料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38"/>
        </w:tabs>
        <w:ind w:left="578" w:hanging="397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user</dc:creator>
  <dc:description/>
  <cp:keywords/>
  <dc:language>en-US</dc:language>
  <cp:lastModifiedBy>TMTC_USER</cp:lastModifiedBy>
  <cp:lastPrinted>2010-03-10T03:39:00Z</cp:lastPrinted>
  <dcterms:modified xsi:type="dcterms:W3CDTF">2010-03-09T19:40:00Z</dcterms:modified>
  <cp:revision>6</cp:revision>
  <dc:subject/>
  <dc:title>臺北巿立教育大學</dc:title>
</cp:coreProperties>
</file>