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九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藝術治療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術科（造形與表現）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20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3:3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6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snapToGrid w:val="false"/>
        <w:spacing w:lineRule="exact" w:line="42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42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注意：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33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692" w:right="60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就招生簡章所列的媒材：鉛筆、炭筆、水墨、粉彩、水彩等範圍內自由選擇使用，可單獨選用一種或多種媒材。不可使用不易乾燥之油性材料，不可使用裱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  <w:tab w:val="left" w:pos="90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畫在畫紙正面，有彌封號碼者為背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紙正反面請勿加註姓名、日期等與作品無關之記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400" w:before="180" w:after="0"/>
              <w:ind w:left="360" w:right="600" w:hanging="1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對座位、「畫紙」、准考證號碼一致。</w:t>
            </w:r>
          </w:p>
        </w:tc>
      </w:tr>
    </w:tbl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0" w:after="180"/>
        <w:ind w:left="-2" w:hanging="14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造形與表現」術科考試的目的，定義在：對於一項創作命題的意義，創作者所能具有之理解和解釋的能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題目：窗外有藍天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說明：</w:t>
      </w:r>
      <w:r>
        <w:rPr>
          <w:rFonts w:ascii="標楷體" w:hAnsi="標楷體" w:cs="標楷體" w:eastAsia="標楷體"/>
          <w:bCs/>
          <w:sz w:val="28"/>
          <w:szCs w:val="28"/>
        </w:rPr>
        <w:t>請以「窗外有藍天」為主題自由表現。例如：可以從現實世界的再現、心理層面的聯想、超現實的連結、象徵意義的探索、物件的挪用、暗示、隱喻……等方向去表現。表現的觀點可以是具體的、抽象的、諷刺的、讚詠的、感性的、理想的……等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3:00Z</dcterms:created>
  <dc:creator>user</dc:creator>
  <dc:description/>
  <cp:keywords/>
  <dc:language>en-US</dc:language>
  <cp:lastModifiedBy>學校</cp:lastModifiedBy>
  <cp:lastPrinted>2009-04-08T05:42:00Z</cp:lastPrinted>
  <dcterms:modified xsi:type="dcterms:W3CDTF">2010-03-09T20:02:00Z</dcterms:modified>
  <cp:revision>4</cp:revision>
  <dc:subject/>
  <dc:title>臺北巿立教育大學</dc:title>
</cp:coreProperties>
</file>