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九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特殊教育學系碩士班</w:t>
      </w: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資賦優異組</w:t>
      </w:r>
      <w:r>
        <w:rPr>
          <w:rFonts w:eastAsia="標楷體"/>
          <w:sz w:val="32"/>
          <w:szCs w:val="32"/>
          <w:lang w:val="en-US" w:eastAsia="en-US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663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.1pt;mso-position-vertical-relative:text;margin-left:33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研究方法與統計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>: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 xml:space="preserve">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</w:t>
      </w:r>
      <w:r>
        <w:rPr>
          <w:rFonts w:eastAsia="標楷體"/>
          <w:sz w:val="32"/>
          <w:szCs w:val="32"/>
          <w:lang w:val="en-US" w:eastAsia="en-US"/>
        </w:rPr>
        <w:t>9</w:t>
      </w:r>
      <w:r>
        <w:rPr>
          <w:rFonts w:eastAsia="標楷體"/>
          <w:sz w:val="32"/>
          <w:szCs w:val="32"/>
          <w:lang w:val="en-US" w:eastAsia="en-US"/>
        </w:rPr>
        <w:t>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rPr>
          <w:b/>
          <w:b/>
        </w:rPr>
      </w:pPr>
      <w:r>
        <w:rPr>
          <w:rFonts w:cs="標楷體" w:eastAsia="標楷體"/>
          <w:b/>
          <w:bCs/>
          <w:sz w:val="32"/>
          <w:szCs w:val="32"/>
        </w:rPr>
        <w:t>申論題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每題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76" w:before="0" w:after="240"/>
        <w:ind w:left="979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根據主要目的、樣本特性、研究工具、測量題項、研究程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理基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測量尺度、統計分析及常用統計技術等項目，分別比較調查法、相關法及實驗法的異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76" w:before="0" w:after="240"/>
        <w:ind w:left="965" w:hanging="60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進行質性研究中的三角交叉檢驗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triangulati</w:t>
      </w:r>
      <w:r>
        <w:rPr>
          <w:rFonts w:eastAsia="標楷體" w:cs="標楷體" w:ascii="標楷體" w:hAnsi="標楷體"/>
          <w:color w:val="000000"/>
          <w:sz w:val="28"/>
          <w:szCs w:val="28"/>
        </w:rPr>
        <w:t>n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dat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哪些方法？請列舉說明並加以比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76" w:before="0" w:after="240"/>
        <w:ind w:left="979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你要編製一份國中數學性向測驗，請說明標準化編製過程，並依步驟詳細說明你將如何蒐集資料，並用什麼統計方法分析，以了解試題的難易度、鑑別度、信度、效度及建立常模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76"/>
        <w:ind w:left="977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你想了解小學生對於功課的態度有何不同？你會針對那些方面形成假說？請試著擬定適當的研究題目，並說明你如何形成研究問題、研究假設、研究方法（包括研究對象、工具、資料分析方法等）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54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58:00Z</dcterms:created>
  <dc:creator>使用者</dc:creator>
  <dc:description/>
  <cp:keywords/>
  <dc:language>en-US</dc:language>
  <cp:lastModifiedBy>TMTC_ADMIN</cp:lastModifiedBy>
  <cp:lastPrinted>2010-03-14T15:00:00Z</cp:lastPrinted>
  <dcterms:modified xsi:type="dcterms:W3CDTF">2010-03-14T07:00:00Z</dcterms:modified>
  <cp:revision>19</cp:revision>
  <dc:subject/>
  <dc:title>臺北巿立教育大學</dc:title>
</cp:coreProperties>
</file>