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位學習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論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大學遠距教學實施辦法，教材和課程都要經過數位學習認證，符合一定條件才能申請數位專班。請就教育部認證中心的教材數位認證三個評定向度，說明一個好的數位教材應具備的條件。計分以其內容的正確性、邏輯性、完整性為標準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636" w:hanging="63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大學遠距教學實施辦法，教材和課程都要經過數位學習認證，符合一定條件才能申請數位專班。請就教育部認證中心的課程數位認證八個評定向度，說明一個好的數位課程應具備的條件。計分以其內容的正確性、邏輯性、完整性為標準。</w:t>
      </w:r>
    </w:p>
    <w:p>
      <w:pPr>
        <w:pStyle w:val="Normal"/>
        <w:widowControl/>
        <w:snapToGrid w:val="false"/>
        <w:ind w:left="11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學習領域中有所謂合作學習</w:t>
      </w:r>
      <w:r>
        <w:rPr>
          <w:rFonts w:eastAsia="標楷體" w:cs="標楷體" w:ascii="標楷體" w:hAnsi="標楷體"/>
          <w:sz w:val="28"/>
          <w:szCs w:val="28"/>
        </w:rPr>
        <w:t>(Computer Supported Collaborative Learning)</w:t>
      </w:r>
      <w:r>
        <w:rPr>
          <w:rFonts w:ascii="標楷體" w:hAnsi="標楷體" w:cs="標楷體" w:eastAsia="標楷體"/>
          <w:sz w:val="28"/>
          <w:szCs w:val="28"/>
        </w:rPr>
        <w:t>。請對比「傳統教學」，也就是一般課堂教學說明數位學習「合作學習」的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從教學設計和線上帶領分別說明。</w:t>
      </w:r>
    </w:p>
    <w:p>
      <w:pPr>
        <w:pStyle w:val="Normal"/>
        <w:kinsoku w:val="false"/>
        <w:autoSpaceDE w:val="false"/>
        <w:snapToGrid w:val="false"/>
        <w:ind w:lef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before="0" w:after="280"/>
        <w:ind w:left="851" w:right="70" w:hanging="7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的開心農場風靡台灣，試以此為發想起點企劃一套符合人性的線上學習系統或機制。請說明其遊戲的耐玩性和學習層次的搭配，如果可以請儘可能引用理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73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5:00Z</dcterms:created>
  <dc:creator>TMTC_ADMIN</dc:creator>
  <dc:description/>
  <cp:keywords/>
  <dc:language>en-US</dc:language>
  <cp:lastModifiedBy>TMTC_USER</cp:lastModifiedBy>
  <cp:lastPrinted>2010-03-11T11:41:00Z</cp:lastPrinted>
  <dcterms:modified xsi:type="dcterms:W3CDTF">2010-03-11T03:46:00Z</dcterms:modified>
  <cp:revision>49</cp:revision>
  <dc:subject/>
  <dc:title/>
</cp:coreProperties>
</file>