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學士班</w:t>
      </w:r>
      <w:r>
        <w:rPr>
          <w:rFonts w:ascii="標楷體" w:hAnsi="標楷體" w:cs="標楷體" w:eastAsia="標楷體"/>
          <w:b/>
          <w:sz w:val="36"/>
        </w:rPr>
        <w:t>二、三年級轉學生招生考試試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　　別：</w:t>
      </w:r>
      <w:r>
        <w:rPr>
          <w:rFonts w:ascii="標楷體" w:hAnsi="標楷體" w:cs="標楷體" w:eastAsia="標楷體"/>
          <w:sz w:val="32"/>
          <w:szCs w:val="32"/>
        </w:rPr>
        <w:t>中國語文學系</w:t>
      </w:r>
      <w:r>
        <w:rPr>
          <w:rFonts w:ascii="標楷體" w:hAnsi="標楷體" w:cs="標楷體" w:eastAsia="標楷體"/>
          <w:sz w:val="32"/>
          <w:szCs w:val="32"/>
        </w:rPr>
        <w:t>（二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128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55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　　目：</w:t>
      </w:r>
      <w:r>
        <w:rPr>
          <w:rFonts w:ascii="標楷體" w:hAnsi="標楷體" w:cs="標楷體" w:eastAsia="標楷體"/>
          <w:sz w:val="32"/>
          <w:szCs w:val="32"/>
        </w:rPr>
        <w:t>國學導讀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-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auto" w:line="300" w:before="240" w:after="240"/>
        <w:ind w:left="1303" w:hanging="1303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</w:t>
      </w:r>
      <w:r>
        <w:rPr>
          <w:rFonts w:ascii="標楷體" w:hAnsi="標楷體" w:cs="標楷體" w:eastAsia="標楷體"/>
          <w:sz w:val="28"/>
          <w:szCs w:val="28"/>
        </w:rPr>
        <w:t>請將試題題號及答案依照順序寫在答卷　　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擇題：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 w:before="0" w:after="72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下列書籍所屬部類，何者敘述錯誤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孟子在漢代是屬於儒家的子書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老子、莊子是代表道家思想的書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墨子在《四庫全書總目》被列為雜家之書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韓非子、荀子是屬於法家之書</w:t>
      </w:r>
    </w:p>
    <w:p>
      <w:pPr>
        <w:pStyle w:val="Normal"/>
        <w:snapToGrid w:val="false"/>
        <w:spacing w:lineRule="auto" w:line="360" w:before="0" w:after="72"/>
        <w:ind w:left="41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下列有關春秋三傳之敘述，何者正確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春秋本魯國之史，孔子因之而作三傳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三傳均起於魯隱公元年，終於魯哀公十四年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《左傳》善於經，《公羊》善於禮，《穀梁》善於讖</w:t>
      </w:r>
    </w:p>
    <w:p>
      <w:pPr>
        <w:pStyle w:val="Normal"/>
        <w:tabs>
          <w:tab w:val="clear" w:pos="480"/>
          <w:tab w:val="left" w:pos="4140" w:leader="none"/>
          <w:tab w:val="left" w:pos="4500" w:leader="none"/>
        </w:tabs>
        <w:snapToGrid w:val="false"/>
        <w:spacing w:lineRule="auto" w:line="360" w:before="0" w:after="72"/>
        <w:ind w:left="1005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范寧說：「《左氏》艷而富，其失也巫；《穀梁》清而婉，其失也短；《公羊》辯而裁，其失也俗。」</w:t>
      </w:r>
    </w:p>
    <w:p>
      <w:pPr>
        <w:pStyle w:val="Normal"/>
        <w:snapToGrid w:val="false"/>
        <w:spacing w:lineRule="auto" w:line="360" w:before="0" w:after="72"/>
        <w:ind w:left="587" w:hanging="4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孔子嘗以「郁郁乎文哉」（《論語‧八佾》）讚美什麼時期的禮樂文明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夏　　</w:t>
      </w:r>
      <w:r>
        <w:rPr>
          <w:rFonts w:eastAsia="標楷體" w:cs="新細明體;PMingLiU" w:ascii="標楷體" w:hAnsi="標楷體"/>
          <w:sz w:val="28"/>
          <w:szCs w:val="28"/>
        </w:rPr>
        <w:t>(B)</w:t>
      </w:r>
      <w:r>
        <w:rPr>
          <w:rFonts w:ascii="標楷體" w:hAnsi="標楷體" w:cs="新細明體;PMingLiU" w:eastAsia="標楷體"/>
          <w:sz w:val="28"/>
          <w:szCs w:val="28"/>
        </w:rPr>
        <w:t>商　　</w:t>
      </w:r>
      <w:r>
        <w:rPr>
          <w:rFonts w:eastAsia="標楷體" w:cs="新細明體;PMingLiU" w:ascii="標楷體" w:hAnsi="標楷體"/>
          <w:sz w:val="28"/>
          <w:szCs w:val="28"/>
        </w:rPr>
        <w:t>(C)</w:t>
      </w:r>
      <w:r>
        <w:rPr>
          <w:rFonts w:ascii="標楷體" w:hAnsi="標楷體" w:cs="新細明體;PMingLiU" w:eastAsia="標楷體"/>
          <w:sz w:val="28"/>
          <w:szCs w:val="28"/>
        </w:rPr>
        <w:t>周　　</w:t>
      </w:r>
      <w:r>
        <w:rPr>
          <w:rFonts w:eastAsia="標楷體" w:cs="新細明體;PMingLiU" w:ascii="標楷體" w:hAnsi="標楷體"/>
          <w:sz w:val="28"/>
          <w:szCs w:val="28"/>
        </w:rPr>
        <w:t>(D)</w:t>
      </w:r>
      <w:r>
        <w:rPr>
          <w:rFonts w:ascii="標楷體" w:hAnsi="標楷體" w:cs="新細明體;PMingLiU" w:eastAsia="標楷體"/>
          <w:sz w:val="28"/>
          <w:szCs w:val="28"/>
        </w:rPr>
        <w:t>三代</w:t>
      </w:r>
    </w:p>
    <w:p>
      <w:pPr>
        <w:pStyle w:val="Normal"/>
        <w:snapToGrid w:val="false"/>
        <w:spacing w:lineRule="auto" w:line="360" w:before="0" w:after="72"/>
        <w:ind w:left="55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〈進學解〉這一篇古文採用「托詞寄諷」的方式寫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關於評論經典的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列當中何項不正確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新細明體;PMingLiU" w:eastAsia="標楷體"/>
          <w:sz w:val="28"/>
          <w:szCs w:val="28"/>
        </w:rPr>
        <w:t>春秋</w:t>
      </w:r>
      <w:r>
        <w:rPr>
          <w:rFonts w:ascii="標楷體" w:hAnsi="標楷體" w:cs="標楷體" w:eastAsia="標楷體"/>
          <w:sz w:val="28"/>
          <w:szCs w:val="28"/>
        </w:rPr>
        <w:t xml:space="preserve">》謹嚴　　　　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《易》奇而法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《書》浮而誇　　　　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詩》正而葩</w:t>
      </w:r>
    </w:p>
    <w:p>
      <w:pPr>
        <w:pStyle w:val="Normal"/>
        <w:snapToGrid w:val="false"/>
        <w:spacing w:lineRule="auto" w:line="360" w:before="0" w:after="72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蘇軾「物非有大小也」（〈超然臺記〉）一語所闡發者為何家思想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儒家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道家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墨家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法家</w:t>
      </w:r>
    </w:p>
    <w:p>
      <w:pPr>
        <w:pStyle w:val="Normal"/>
        <w:snapToGrid w:val="false"/>
        <w:spacing w:lineRule="auto" w:line="360" w:before="0" w:after="72"/>
        <w:ind w:left="55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請按照對聯的格律及內容判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下何句為「西望瑤池降王母」的下聯？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萱草春暉長不老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鵑聲猶帶月光寒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人間賢母曾推孟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來紫氣滿函關</w:t>
      </w:r>
    </w:p>
    <w:p>
      <w:pPr>
        <w:pStyle w:val="Normal"/>
        <w:snapToGrid w:val="false"/>
        <w:spacing w:lineRule="auto" w:line="360" w:before="0" w:after="72"/>
        <w:ind w:left="55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韓非〈定法〉云：「申不害雖『十』使韓昭侯用術」，「十」字的用法與下列哪個選項中數目字的用法相同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人不食，「十」日則死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託萬乘之勁韓，「十七」年而不至於霸王者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五」年而秦不益一尺之地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二」子之於法術，皆未盡善也</w:t>
      </w:r>
    </w:p>
    <w:p>
      <w:pPr>
        <w:pStyle w:val="Normal"/>
        <w:snapToGrid w:val="false"/>
        <w:spacing w:lineRule="auto" w:line="360" w:before="0" w:after="72"/>
        <w:ind w:left="55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莊子云：「牛馬四足，是謂天；落馬首，穿牛鼻，是謂人。」依此對「天」的定義，與下列相同的選項是：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劍閣「天」險，古來所稱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天」街夜色涼如水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天」可憐見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四海困窮，「天」祿永終</w:t>
      </w:r>
    </w:p>
    <w:p>
      <w:pPr>
        <w:pStyle w:val="Normal"/>
        <w:snapToGrid w:val="false"/>
        <w:spacing w:lineRule="auto" w:line="360" w:before="0" w:after="72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72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72"/>
        <w:ind w:left="557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〈學記〉中的句子：「鼓無當於五聲，五聲弗得不和；水無當於五色，五色弗得不章；學無當於五官，五官弗得不治；師無當於五服，五服弗得不親。」此段句子，主要用到下列哪種修辭法。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排比、頂真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對偶、轉化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回文、設問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設問、仿擬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下列史記中所載人物紀傳之歸屬，何者不正確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項羽－列傳　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劉邦－本紀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董仲舒－列傳　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孔子－世家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孟子以「孺子將入於井」（《孟子‧公孫丑上篇》）為例，言人乍見時其心怵惕來證明：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辭讓之心，禮之端也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是非之心，智之端也 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惻隱之心，仁之端也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羞惡之心，義之端也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下列「」內，讀音正確的選項是：</w:t>
      </w:r>
    </w:p>
    <w:p>
      <w:pPr>
        <w:pStyle w:val="Normal"/>
        <w:snapToGrid w:val="false"/>
        <w:spacing w:lineRule="auto" w:line="360" w:before="0" w:after="72"/>
        <w:ind w:left="420" w:right="-355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其言也，約而達，微而「臧」，罕譬而喻，可謂繼志矣：ㄘㄤˊ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近者「說」服，遠者懷之：ㄕㄨㄟˋ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發然後禁，則「扞」格而不入：ㄏㄢˋ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發慮憲，求善良，足以「謏」聞，不足以動眾：ㄙㄡˇ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下列選項中關於「先秦諸子」的敘述，何者不正確？</w:t>
      </w:r>
    </w:p>
    <w:p>
      <w:pPr>
        <w:pStyle w:val="Normal"/>
        <w:snapToGrid w:val="false"/>
        <w:spacing w:lineRule="auto" w:line="360" w:before="0" w:after="72"/>
        <w:ind w:left="1145" w:hanging="5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莊子學說，其要歸本於老子，而略見不同，至於以自然為宗則一致</w:t>
      </w:r>
    </w:p>
    <w:p>
      <w:pPr>
        <w:pStyle w:val="Normal"/>
        <w:snapToGrid w:val="false"/>
        <w:spacing w:lineRule="auto" w:line="360" w:before="0" w:after="72"/>
        <w:ind w:left="420" w:right="-355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墨子學說以兼愛為本，所謂兼愛，就是要個人放棄自私而愛他人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韓非之學出於荀子，為先秦法家中重術派的代表人物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管仲為政，重視通貨積財，與民同好惡</w:t>
      </w:r>
    </w:p>
    <w:p>
      <w:pPr>
        <w:pStyle w:val="Normal"/>
        <w:snapToGrid w:val="false"/>
        <w:spacing w:lineRule="auto" w:line="360" w:before="0" w:after="72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如果我想知道明代文人「唐寅」的生平，下列哪一種資料我無法利用？</w:t>
      </w:r>
    </w:p>
    <w:p>
      <w:pPr>
        <w:pStyle w:val="Normal"/>
        <w:snapToGrid w:val="false"/>
        <w:spacing w:lineRule="auto" w:line="360" w:before="0" w:after="72"/>
        <w:ind w:left="1145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《明人傳記資料索引》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《文獻通考》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《歷代人物年里碑傳綜表》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中國歷代人物年譜考錄》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有關杜甫〈秋興八首〉所詠，以下解釋哪一個是正確的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 w:before="0" w:after="72"/>
        <w:ind w:left="1080" w:hanging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叢菊兩開他日淚」是指天氣異常，菊花一年開兩次，讓人欲哭無淚</w:t>
      </w:r>
    </w:p>
    <w:p>
      <w:pPr>
        <w:pStyle w:val="Normal"/>
        <w:snapToGrid w:val="false"/>
        <w:spacing w:lineRule="auto" w:line="360" w:before="0" w:after="72"/>
        <w:ind w:left="1080" w:hanging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寒衣處處催刀尺，白帝城高急暮砧」是指戰爭孔急，征人思婦依依難分之情愫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織女機絲虛度月」，是指織女織的絲布把夜月的光芒遮住了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江湖滿地一漁翁」是指漁翁得利，整個江湖都能占為己有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「銅弦詞」的作者是誰？</w:t>
      </w:r>
    </w:p>
    <w:p>
      <w:pPr>
        <w:pStyle w:val="Normal"/>
        <w:tabs>
          <w:tab w:val="clear" w:pos="480"/>
          <w:tab w:val="left" w:pos="4320" w:leader="none"/>
          <w:tab w:val="left" w:pos="6300" w:leader="none"/>
        </w:tabs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蔣士銓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李清照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趙翼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袁枚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下列者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《戰國策》的篇章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魏策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齊策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宋策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楚策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「端木賜」是孔子哪個弟子的姓名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子路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子夏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子貢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子張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「凡人之患，蔽於一曲，而闇於大理。」這是古代哪一位哲學家的名言？</w:t>
      </w:r>
    </w:p>
    <w:p>
      <w:pPr>
        <w:pStyle w:val="Normal"/>
        <w:snapToGrid w:val="false"/>
        <w:spacing w:lineRule="auto" w:line="360" w:before="0" w:after="72"/>
        <w:ind w:left="42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老子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莊子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孟子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荀子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「誠者，天之道也；誠之者，人之道也。」出自《四書》的哪一本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《大學》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《中庸》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《論語》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《孟子》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「平蕪盡處是春山，行人更在春山外。」這是哪一位文學家的名句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范仲淹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李後主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歐陽脩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吳文英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「斜陽照墟落，窮巷牛羊歸。」這是何人的名句？</w:t>
      </w:r>
    </w:p>
    <w:p>
      <w:pPr>
        <w:pStyle w:val="Normal"/>
        <w:tabs>
          <w:tab w:val="clear" w:pos="480"/>
          <w:tab w:val="left" w:pos="2700" w:leader="none"/>
          <w:tab w:val="left" w:pos="4680" w:leader="none"/>
          <w:tab w:val="left" w:pos="6840" w:leader="none"/>
        </w:tabs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王維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王國維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王昌齡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王安石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「先王之道，所謂修己治人，經緯萬彙者何歸乎？」這句話裡的</w:t>
      </w:r>
    </w:p>
    <w:p>
      <w:pPr>
        <w:pStyle w:val="Normal"/>
        <w:snapToGrid w:val="false"/>
        <w:spacing w:lineRule="auto" w:line="360" w:before="0" w:after="72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之」是個什麼詞？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介詞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代詞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副詞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助詞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「四庫全書」抄錄了七部，請問臺灣商務印書館景印刊行的是哪一部？</w:t>
      </w:r>
    </w:p>
    <w:p>
      <w:pPr>
        <w:pStyle w:val="Normal"/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文瀾閣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文源閣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文淵閣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溯閣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sz w:val="28"/>
          <w:szCs w:val="28"/>
        </w:rPr>
        <w:t>「明天是期票，今天是現鈔。」這段話包含了何種修辭法？</w:t>
      </w:r>
    </w:p>
    <w:p>
      <w:pPr>
        <w:pStyle w:val="Normal"/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頂真法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感嘆法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譬喻法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回文法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「否極泰來」的「泰」是《易經》的一卦，下列何者為「卦」？</w:t>
      </w:r>
    </w:p>
    <w:p>
      <w:pPr>
        <w:pStyle w:val="Normal"/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坤上乾下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離上巽下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坎上兌下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震上艮下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「古公亶父，來朝走馬。」（《詩經‧綿》）「來朝」意思為何？</w:t>
      </w:r>
    </w:p>
    <w:p>
      <w:pPr>
        <w:pStyle w:val="Normal"/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明年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次晨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未來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從前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「點秋江白鷺沙鷗。傲殺人間萬戶侯。不識字煙波釣叟。」這是元代何人的曲？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auto" w:line="360" w:before="0" w:after="72"/>
        <w:ind w:left="557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馬致遠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張可久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關漢卿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白樸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sz w:val="28"/>
          <w:szCs w:val="28"/>
        </w:rPr>
        <w:t>「畫虎畫皮難畫骨，知人知面不知心。」這個諺語，係用何種手法寫成？</w:t>
      </w:r>
    </w:p>
    <w:p>
      <w:pPr>
        <w:pStyle w:val="Normal"/>
        <w:tabs>
          <w:tab w:val="clear" w:pos="480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7020" w:leader="none"/>
        </w:tabs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回文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映襯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設問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飛白</w:t>
      </w:r>
    </w:p>
    <w:p>
      <w:pPr>
        <w:pStyle w:val="Normal"/>
        <w:snapToGrid w:val="false"/>
        <w:spacing w:lineRule="auto" w:line="360" w:before="0" w:after="72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0. </w:t>
      </w:r>
      <w:r>
        <w:rPr>
          <w:rFonts w:ascii="標楷體" w:hAnsi="標楷體" w:cs="標楷體" w:eastAsia="標楷體"/>
          <w:sz w:val="28"/>
          <w:szCs w:val="28"/>
        </w:rPr>
        <w:t>張三同學想研究〈贈白馬王彪〉這首古詩，他必須輸入哪個「關鍵詞」去蒐羅資料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60" w:before="0" w:after="72"/>
        <w:ind w:left="557" w:firstLine="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李白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杜甫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曹植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陶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簡答題：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說明何謂「諸子出於王官論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簡述何謂「經」與「經學」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說明《別錄》、《七略》、《漢書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藝文志》三者之間的關係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請說明何謂「總集」？何謂「別集」？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寫出《大學》的「三綱領」和「八條目」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甲骨學」有「四堂」，請寫出這四位學者的姓名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作對子：請對出「百年好精彩」的下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仄不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漢語是「孤立語」，何謂「孤立語」？</w:t>
      </w:r>
    </w:p>
    <w:sectPr>
      <w:footerReference w:type="default" r:id="rId2"/>
      <w:type w:val="nextPage"/>
      <w:pgSz w:w="11906" w:h="16838"/>
      <w:pgMar w:left="1797" w:right="1467" w:gutter="0" w:header="0" w:top="107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5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5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504" w:hanging="504"/>
      <w:jc w:val="both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5:00Z</dcterms:created>
  <dc:creator>TMTC_USER</dc:creator>
  <dc:description/>
  <cp:keywords/>
  <dc:language>en-US</dc:language>
  <cp:lastModifiedBy>tmue</cp:lastModifiedBy>
  <cp:lastPrinted>2011-06-24T14:22:00Z</cp:lastPrinted>
  <dcterms:modified xsi:type="dcterms:W3CDTF">2011-06-24T06:22:00Z</dcterms:modified>
  <cp:revision>65</cp:revision>
  <dc:subject/>
  <dc:title>臺北巿立教育大學</dc:title>
</cp:coreProperties>
</file>