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九十七學年度大學部二年級轉學生招生考試試題</w:t>
      </w:r>
    </w:p>
    <w:p>
      <w:pPr>
        <w:pStyle w:val="Normal"/>
        <w:snapToGrid w:val="false"/>
        <w:spacing w:lineRule="exact" w:line="4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別：</w:t>
      </w:r>
      <w:r>
        <w:rPr>
          <w:rFonts w:eastAsia="標楷體"/>
          <w:sz w:val="28"/>
          <w:szCs w:val="28"/>
          <w:lang w:val="en-US" w:eastAsia="en-US"/>
        </w:rPr>
        <w:t>教育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目：</w:t>
      </w:r>
      <w:r>
        <w:rPr>
          <w:rFonts w:eastAsia="標楷體"/>
          <w:sz w:val="28"/>
          <w:szCs w:val="28"/>
          <w:lang w:val="en-US" w:eastAsia="en-US"/>
        </w:rPr>
        <w:t>教育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考試時間：</w:t>
      </w:r>
      <w:r>
        <w:rPr>
          <w:rFonts w:eastAsia="標楷體"/>
          <w:sz w:val="28"/>
          <w:szCs w:val="28"/>
          <w:lang w:val="en-US" w:eastAsia="en-US"/>
        </w:rPr>
        <w:t>90</w:t>
      </w:r>
      <w:r>
        <w:rPr>
          <w:rFonts w:eastAsia="標楷體"/>
          <w:sz w:val="28"/>
          <w:szCs w:val="28"/>
          <w:lang w:val="en-US" w:eastAsia="en-US"/>
        </w:rPr>
        <w:t>分鐘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  <w:lang w:val="en-US" w:eastAsia="en-US"/>
        </w:rPr>
        <w:t xml:space="preserve">15:20 </w:t>
      </w:r>
      <w:r>
        <w:rPr>
          <w:rFonts w:eastAsia="標楷體"/>
          <w:sz w:val="28"/>
          <w:szCs w:val="28"/>
          <w:lang w:val="en-US" w:eastAsia="en-US"/>
        </w:rPr>
        <w:t>−</w:t>
      </w:r>
      <w:r>
        <w:rPr>
          <w:rFonts w:eastAsia="標楷體"/>
          <w:sz w:val="28"/>
          <w:szCs w:val="28"/>
          <w:lang w:val="en-US" w:eastAsia="en-US"/>
        </w:rPr>
        <w:t xml:space="preserve"> 16:50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總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分：</w:t>
      </w:r>
      <w:r>
        <w:rPr>
          <w:rFonts w:eastAsia="標楷體"/>
          <w:sz w:val="28"/>
          <w:szCs w:val="28"/>
          <w:lang w:val="en-US" w:eastAsia="en-US"/>
        </w:rPr>
        <w:t>100</w:t>
      </w:r>
      <w:r>
        <w:rPr>
          <w:rFonts w:eastAsia="標楷體"/>
          <w:sz w:val="28"/>
          <w:szCs w:val="28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選擇題：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7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學校中教職員工保險、退休、撫恤等業務是屬於什麼業務？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教務行政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訓導行政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總務行政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人事行政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在學校課程結構中，對於課程內容、授課節數等有詳細規定的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正式課程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運作課程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經驗課程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理想課程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我國現行負責中小學學校教科用書審查的單位為何？</w:t>
      </w:r>
    </w:p>
    <w:p>
      <w:pPr>
        <w:pStyle w:val="Normal"/>
        <w:spacing w:lineRule="exact" w:line="500" w:before="0" w:after="180"/>
        <w:ind w:left="420" w:right="-28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教育資料館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教育研究院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課程與教材學會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國立編譯館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皮亞傑的認知理論中，若個體無法以既有的認知結構來理解外界的事務，他就必須調整自己以適應外在的需要，此稱之為：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組織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同化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平衡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調適</w:t>
      </w:r>
    </w:p>
    <w:p>
      <w:pPr>
        <w:pStyle w:val="Normal"/>
        <w:spacing w:lineRule="exact" w:line="50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「衣食足而後知榮辱」這句話，說明滿足下列哪一種需求的重要性？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安全性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自我實現需求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生理需求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愛與隸屬需求</w:t>
      </w:r>
    </w:p>
    <w:p>
      <w:pPr>
        <w:pStyle w:val="Normal"/>
        <w:spacing w:lineRule="exact" w:line="50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下列哪一種研究方法，強調「以教學實務協同合作為導向，研究人員即為研究結果應用人員」？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調查研究法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行動研究法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文獻分析法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參與觀察法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下列哪一種評量方式，可以幫助教師找出班級中需要進行補救教學的學生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標準參照評量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自編測驗評量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常模參照評量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定期考察評量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在教育研究法中，最能夠準確的找出自變項與依變項間因果關係的研究方法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1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調查法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相關法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質的研究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實驗法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在班都拉的觀察學習理論中，某種行為是社會上所認可的，但是學習者從來就沒做過，現在因為別人做了，所以學習者也跟著做，這種行為稱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抑制效果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獲得效果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促進效果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獎賞效果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師生互動的過程中，學生的學業或行為表現會朝著教師所期望的方向努力，以表現出符合教師所期望的行為，此稱之為：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蝴蝶效應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煮蛙效應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螃蟹效應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比馬龍效應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九年一貫課程中為使低年級學生學習更具統整性、更具生活化的課程內容，將哪三個領域的課程合併為「生活領域」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自然與生活科技、社會、綜合活動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自然與生活科技、社會、藝術與人文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健康與體育、社會、綜合活動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語文、社會、健康與體育</w:t>
      </w:r>
    </w:p>
    <w:p>
      <w:pPr>
        <w:pStyle w:val="Normal"/>
        <w:spacing w:lineRule="exact" w:line="50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教學活動設計，教師指派學生課後作業，係屬：</w:t>
      </w:r>
    </w:p>
    <w:p>
      <w:pPr>
        <w:pStyle w:val="Normal"/>
        <w:spacing w:lineRule="exact" w:line="500" w:before="0" w:after="1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動機引起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綜合活動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準備活動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發展活動</w:t>
      </w:r>
    </w:p>
    <w:p>
      <w:pPr>
        <w:pStyle w:val="Normal"/>
        <w:spacing w:lineRule="exact" w:line="50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下列哪位哲學家主張人有先天的天賦智慧，教師的責任就是要啟發學生的潛能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 w:before="0" w:after="1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杜威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蘇格拉底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洛克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赫爾巴特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下列何者主張透過一系列行為的獎懲來建立道德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 w:before="0" w:after="1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佛洛依德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斯肯納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皮亞傑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郭爾保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下列哪個學派主張在學校生活中的各種活動都是課程，課程並不受限於教師所傳授的教材內容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 w:before="0" w:after="1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理性主義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經驗主義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實（試）驗主義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批判理論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學校訓導工作的標準與方法常為哪種思想所決定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形上學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道德哲學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知識論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心靈論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我國儒家的道德理論體系是屬於哪類道德哲學觀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 w:before="0" w:after="1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功利主義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情緒主義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德行論倫理學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關懷倫理學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白鹿洞書院學規號稱是中國教育史上最早且完善的學則，這是哪位學者的傑作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 w:before="0" w:after="1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朱熹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陸九淵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王陽明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許魯齋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教育史上第一本有圖畫的教科書「世界圖解」的作者為：</w:t>
      </w:r>
    </w:p>
    <w:p>
      <w:pPr>
        <w:pStyle w:val="Normal"/>
        <w:spacing w:lineRule="exact" w:line="500" w:before="0" w:after="1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培根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笛卡兒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路德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康米紐斯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下列何者不是造成教育機會不均等的因素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家長的社會經濟水準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學生的性別</w:t>
      </w:r>
    </w:p>
    <w:p>
      <w:pPr>
        <w:pStyle w:val="Normal"/>
        <w:spacing w:lineRule="exact" w:line="500" w:before="0" w:after="1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城鄉的差距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學校的規模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甲生原本是個工作不穩定的建築工人，但仍不斷的利用時間讀書，並考進台北市立教育大學，畢業後順利成為小學老師，這種職業階級的變動現象稱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1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社會流動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社會分工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社會化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社會經濟水準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我國為平衡城鄉差距，對弱勢者給予優惠待遇，以實現教育機會均等的教育措施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1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小班教學精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九年一貫課程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教育優先區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高中社區化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下列何者對於文化的敘述是錯誤的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語言是文化的內涵之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不同的文化會相互影響</w:t>
      </w:r>
    </w:p>
    <w:p>
      <w:pPr>
        <w:pStyle w:val="Normal"/>
        <w:spacing w:lineRule="exact" w:line="500" w:before="0" w:after="1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同一社會只有一種文化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文化可分為物質與非物質兩方面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英國觀念分析學派哲學家皮特斯（</w:t>
      </w:r>
      <w:r>
        <w:rPr>
          <w:rFonts w:eastAsia="標楷體" w:cs="標楷體" w:ascii="標楷體" w:hAnsi="標楷體"/>
          <w:sz w:val="28"/>
          <w:szCs w:val="28"/>
        </w:rPr>
        <w:t>R.S.Peters</w:t>
      </w:r>
      <w:r>
        <w:rPr>
          <w:rFonts w:ascii="標楷體" w:hAnsi="標楷體" w:cs="標楷體" w:eastAsia="標楷體"/>
          <w:sz w:val="28"/>
          <w:szCs w:val="28"/>
        </w:rPr>
        <w:t>）提出教育的三大規準，下列何者不包括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合價值性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合認知性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合實用性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何自願性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社會學者研究發現，促使社會流動的最主要因素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教育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職業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人際關係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人格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根據</w:t>
      </w:r>
      <w:r>
        <w:rPr>
          <w:rFonts w:eastAsia="標楷體" w:cs="標楷體" w:ascii="標楷體" w:hAnsi="標楷體"/>
          <w:sz w:val="28"/>
          <w:szCs w:val="28"/>
        </w:rPr>
        <w:t>Piaget</w:t>
      </w:r>
      <w:r>
        <w:rPr>
          <w:rFonts w:ascii="標楷體" w:hAnsi="標楷體" w:cs="標楷體" w:eastAsia="標楷體"/>
          <w:sz w:val="28"/>
          <w:szCs w:val="28"/>
        </w:rPr>
        <w:t>的理論，國中三年級學生認知能力屬於那一個階段？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感覺動作期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形式運思期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具體運思期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直覺認知期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在民國初年提出教育應注重美感教育的學者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胡適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徐志摩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梁啟超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蔡元培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心理學上的第三勢力指的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建構主義心理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人本心理學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行為主義心理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精神分析學派心理學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、最佳發展區域（</w:t>
      </w:r>
      <w:r>
        <w:rPr>
          <w:rFonts w:eastAsia="標楷體" w:cs="標楷體" w:ascii="標楷體" w:hAnsi="標楷體"/>
          <w:sz w:val="28"/>
          <w:szCs w:val="28"/>
        </w:rPr>
        <w:t>zone of proximal development</w:t>
      </w:r>
      <w:r>
        <w:rPr>
          <w:rFonts w:ascii="標楷體" w:hAnsi="標楷體" w:cs="標楷體" w:eastAsia="標楷體"/>
          <w:sz w:val="28"/>
          <w:szCs w:val="28"/>
        </w:rPr>
        <w:t>）、鷹架理論（</w:t>
      </w:r>
      <w:r>
        <w:rPr>
          <w:rFonts w:eastAsia="標楷體" w:cs="標楷體" w:ascii="標楷體" w:hAnsi="標楷體"/>
          <w:sz w:val="28"/>
          <w:szCs w:val="28"/>
        </w:rPr>
        <w:t>scaffolding</w:t>
      </w:r>
      <w:r>
        <w:rPr>
          <w:rFonts w:ascii="標楷體" w:hAnsi="標楷體" w:cs="標楷體" w:eastAsia="標楷體"/>
          <w:sz w:val="28"/>
          <w:szCs w:val="28"/>
        </w:rPr>
        <w:t>）等理論，是下列那位學者的觀點？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布魯納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布魯姆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維果斯基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奧斯貝爾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下列何者非創造力所包含的因素？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流暢性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全面性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變通性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獨創性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皮亞傑道德發展三階段依序應該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無律、他律、自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他律、自律、無律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無律、自律、他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自律、他律、無律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出螺旋式課程，主張「任何教材皆可以某種形式，教給任何發展階段的兒童」，是下列那一位學者？</w:t>
      </w:r>
    </w:p>
    <w:p>
      <w:pPr>
        <w:pStyle w:val="Normal"/>
        <w:spacing w:lineRule="exact" w:line="500" w:before="0" w:after="1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布魯納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巴比特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泰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杜威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某研究的研究架構為「教學方法＞學習動機＞學業成就」，請問「學業成就」是屬於何種變項？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中介變項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自變項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依變項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調節變項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、有關</w:t>
      </w:r>
      <w:r>
        <w:rPr>
          <w:rFonts w:eastAsia="標楷體" w:cs="標楷體" w:ascii="標楷體" w:hAnsi="標楷體"/>
          <w:sz w:val="28"/>
          <w:szCs w:val="28"/>
        </w:rPr>
        <w:t>Y Theory</w:t>
      </w:r>
      <w:r>
        <w:rPr>
          <w:rFonts w:ascii="標楷體" w:hAnsi="標楷體" w:cs="標楷體" w:eastAsia="標楷體"/>
          <w:sz w:val="28"/>
          <w:szCs w:val="28"/>
        </w:rPr>
        <w:t>的假設，何者有誤？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人可從工作中換取樂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人只會追求自我實現，不會尋求自我滿足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人會主動尋求工作機會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人都能自動、自律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、英國「公學」是屬於什麼性質學校？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政府創辦的公立學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平民就讀的免費學校</w:t>
      </w:r>
    </w:p>
    <w:p>
      <w:pPr>
        <w:pStyle w:val="Normal"/>
        <w:spacing w:lineRule="exact" w:line="5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實施義務教育的學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中等教育階段私立學校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解釋名詞：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ind w:left="560" w:hanging="560"/>
        <w:rPr/>
      </w:pP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古典制約</w:t>
      </w:r>
    </w:p>
    <w:p>
      <w:pPr>
        <w:pStyle w:val="Normal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、形式運思期</w:t>
      </w:r>
    </w:p>
    <w:p>
      <w:pPr>
        <w:pStyle w:val="Normal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社會化（</w:t>
      </w:r>
      <w:r>
        <w:rPr>
          <w:rFonts w:eastAsia="標楷體" w:cs="新細明體;PMingLiU" w:ascii="標楷體" w:hAnsi="標楷體"/>
          <w:sz w:val="28"/>
          <w:szCs w:val="28"/>
        </w:rPr>
        <w:t>socialization</w:t>
      </w:r>
      <w:r>
        <w:rPr>
          <w:rFonts w:ascii="標楷體" w:hAnsi="標楷體" w:cs="新細明體;PMingLiU" w:eastAsia="標楷體"/>
          <w:sz w:val="28"/>
          <w:szCs w:val="28"/>
        </w:rPr>
        <w:t>）</w:t>
      </w:r>
    </w:p>
    <w:p>
      <w:pPr>
        <w:pStyle w:val="Normal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潛在課程（</w:t>
      </w:r>
      <w:r>
        <w:rPr>
          <w:rFonts w:eastAsia="標楷體" w:cs="新細明體;PMingLiU" w:ascii="標楷體" w:hAnsi="標楷體"/>
          <w:sz w:val="28"/>
          <w:szCs w:val="28"/>
        </w:rPr>
        <w:t>hidden curriculum</w:t>
      </w:r>
      <w:r>
        <w:rPr>
          <w:rFonts w:ascii="標楷體" w:hAnsi="標楷體" w:cs="新細明體;PMingLiU" w:eastAsia="標楷體"/>
          <w:sz w:val="28"/>
          <w:szCs w:val="28"/>
        </w:rPr>
        <w:t>）</w:t>
      </w:r>
    </w:p>
    <w:p>
      <w:pPr>
        <w:pStyle w:val="Normal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、檔案評量</w:t>
      </w:r>
    </w:p>
    <w:p>
      <w:pPr>
        <w:pStyle w:val="Normal"/>
        <w:ind w:left="560" w:hanging="560"/>
        <w:rPr/>
      </w:pP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、雙驅衝突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226" w:gutter="0" w:header="0" w:top="902" w:footer="567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6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6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44:00Z</dcterms:created>
  <dc:creator>user</dc:creator>
  <dc:description/>
  <cp:keywords/>
  <dc:language>en-US</dc:language>
  <cp:lastModifiedBy>TMTC_USER</cp:lastModifiedBy>
  <cp:lastPrinted>2008-07-01T10:42:00Z</cp:lastPrinted>
  <dcterms:modified xsi:type="dcterms:W3CDTF">2008-07-01T02:43:00Z</dcterms:modified>
  <cp:revision>24</cp:revision>
  <dc:subject/>
  <dc:title>臺北巿立教育大學</dc:title>
</cp:coreProperties>
</file>