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社會科教育學系社會科教學碩士學位班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臺灣史地通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 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解釋或說明以下名詞、文句所代表之意涵。</w:t>
      </w:r>
    </w:p>
    <w:p>
      <w:pPr>
        <w:pStyle w:val="Normal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唐山公，無唐山媽；有番仔媽，無番仔公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圓山文化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六三法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/>
        <w:ind w:firstLine="6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會設置請願運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）</w:t>
      </w:r>
    </w:p>
    <w:p>
      <w:pPr>
        <w:pStyle w:val="Normal"/>
        <w:spacing w:lineRule="exact" w:line="500"/>
        <w:ind w:firstLine="6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港文書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）</w:t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中國文化曾在不同階段移入台灣，帶來不同的影響。請就明鄭、清領、光復後、解嚴後等各時期的中國移民特色，進行分析比較。</w:t>
      </w:r>
    </w:p>
    <w:p>
      <w:pPr>
        <w:pStyle w:val="Normal"/>
        <w:spacing w:lineRule="exact" w:line="500"/>
        <w:ind w:left="616" w:hanging="602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彰化縣的土壤類別遠低於南投縣，請問可能的原因為何？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不適當的經濟開發活動常導致環境生態的問題，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以台灣沿海養殖業為例，分析說明其所造成的環境生態問題？原因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從「永續發展」的觀點提出如何使養殖業與環境生態雙贏的   策略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/>
        <w:ind w:left="13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1:00Z</dcterms:created>
  <dc:creator>user</dc:creator>
  <dc:description/>
  <cp:keywords/>
  <dc:language>en-US</dc:language>
  <cp:lastModifiedBy>TMTC_ADMIN</cp:lastModifiedBy>
  <cp:lastPrinted>2002-01-02T05:26:00Z</cp:lastPrinted>
  <dcterms:modified xsi:type="dcterms:W3CDTF">2002-01-01T21:29:00Z</dcterms:modified>
  <cp:revision>88</cp:revision>
  <dc:subject/>
  <dc:title>臺北巿立教育大學</dc:title>
</cp:coreProperties>
</file>