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學士班推薦甄試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28"/>
          <w:szCs w:val="28"/>
        </w:rPr>
        <w:t>小論文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0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 w:before="180" w:after="180"/>
        <w:ind w:left="476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紙報導近年來學生語文能力低落，誤用文具及錯別字的情形日益嚴重，學者專家也大聲疾呼正視學生語文能力大不如前之現況，在各方努力推敲造成學生語文能力低落之可能原因，並尋求解決之道的同時，有人提出了一種說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以前的學生語文能力也不佳，但因為網路不發達，訊息傳播的速度慢，所以學生語文能力不佳的情況並未廣為人知。請問你是否同意此種說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原因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 w:before="180" w:after="180"/>
        <w:ind w:left="461" w:hanging="2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說明【歡喜做，甘願受】與【甘願做，歡喜受】兩句話所代表的涵義並請舉例闡釋其意。</w:t>
      </w:r>
    </w:p>
    <w:p>
      <w:pPr>
        <w:pStyle w:val="Normal"/>
        <w:spacing w:lineRule="exact" w:line="500" w:before="180" w:after="180"/>
        <w:ind w:left="461" w:hanging="22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就意識型態與教育之間的關係，論述你對現代有人批民進黨執政搞「去中國化」教育政策，而過去有人批國民黨執政搞「去台灣化」教育政策的看法，並請就促進「族群融合」，提出你對教育的期許。</w:t>
      </w:r>
    </w:p>
    <w:p>
      <w:pPr>
        <w:pStyle w:val="Normal"/>
        <w:spacing w:lineRule="exact" w:line="500" w:before="180" w:after="180"/>
        <w:ind w:left="461" w:hanging="22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就你所知，談一談何謂「幼托整合」，為什麼需要「幼托整合」，幼托該如何整合。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2:00Z</dcterms:created>
  <dc:creator>user</dc:creator>
  <dc:description/>
  <cp:keywords/>
  <dc:language>en-US</dc:language>
  <cp:lastModifiedBy>TMTC_USER</cp:lastModifiedBy>
  <cp:lastPrinted>2007-03-30T17:03:00Z</cp:lastPrinted>
  <dcterms:modified xsi:type="dcterms:W3CDTF">2007-03-30T09:09:00Z</dcterms:modified>
  <cp:revision>7</cp:revision>
  <dc:subject/>
  <dc:title>臺北巿立教育大學</dc:title>
</cp:coreProperties>
</file>